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8-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b/>
          <w:bCs/>
          <w:u w:val="single"/>
        </w:rPr>
        <w:t>18-E.</w:t>
      </w:r>
      <w:r>
        <w:rPr/>
        <w:tab/>
      </w:r>
      <w:r>
        <w:rPr>
          <w:u w:val="single"/>
        </w:rPr>
        <w:t>Maine</w:t>
      </w:r>
      <w:r>
        <w:rPr/>
        <w:tab/>
      </w:r>
      <w:r>
        <w:rPr>
          <w:u w:val="single"/>
        </w:rPr>
        <w:t>Expenses</w:t>
      </w:r>
      <w:r>
        <w:rPr/>
        <w:tab/>
      </w:r>
      <w:r>
        <w:rPr>
          <w:u w:val="single"/>
        </w:rPr>
        <w:t>20-A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Education:</w:t>
      </w:r>
      <w:r>
        <w:rPr/>
        <w:tab/>
      </w:r>
      <w:r>
        <w:rPr>
          <w:u w:val="single"/>
        </w:rPr>
        <w:t>Engineers</w:t>
      </w:r>
      <w:r>
        <w:rPr/>
        <w:tab/>
      </w:r>
      <w:r>
        <w:rPr>
          <w:u w:val="single"/>
        </w:rPr>
        <w:t>Only</w:t>
      </w:r>
      <w:r>
        <w:rPr/>
        <w:tab/>
      </w:r>
      <w:r>
        <w:rPr>
          <w:u w:val="single"/>
        </w:rPr>
        <w:t>§12523</w:t>
      </w:r>
    </w:p>
    <w:p>
      <w:pPr>
        <w:pStyle w:val="Normal"/>
        <w:tabs>
          <w:tab w:val="clear" w:pos="720"/>
          <w:tab w:val="left" w:pos="2160" w:leader="none"/>
          <w:tab w:val="left" w:pos="2740" w:leader="none"/>
          <w:tab w:val="left" w:pos="4176" w:leader="none"/>
          <w:tab w:val="left" w:pos="6048" w:leader="none"/>
        </w:tabs>
        <w:ind w:left="2736" w:right="2448" w:hanging="2160"/>
        <w:jc w:val="both"/>
        <w:rPr/>
      </w:pPr>
      <w:r>
        <w:rPr>
          <w:u w:val="single"/>
        </w:rPr>
        <w:t>Financial</w:t>
      </w:r>
      <w:r>
        <w:rPr/>
        <w:tab/>
      </w:r>
      <w:r>
        <w:rPr>
          <w:u w:val="single"/>
        </w:rPr>
        <w:t>Recruitment</w:t>
      </w:r>
    </w:p>
    <w:p>
      <w:pPr>
        <w:pStyle w:val="Normal"/>
        <w:tabs>
          <w:tab w:val="left" w:pos="720" w:leader="none"/>
          <w:tab w:val="left" w:pos="2160" w:leader="none"/>
          <w:tab w:val="left" w:pos="4176" w:leader="none"/>
          <w:tab w:val="left" w:pos="6048" w:leader="none"/>
        </w:tabs>
        <w:ind w:left="2736" w:right="2448" w:hanging="2160"/>
        <w:jc w:val="both"/>
        <w:rPr/>
      </w:pPr>
      <w:r>
        <w:rPr>
          <w:u w:val="single"/>
        </w:rPr>
        <w:t>Aid</w:t>
      </w:r>
      <w:r>
        <w:rPr/>
        <w:tab/>
        <w:tab/>
      </w:r>
      <w:r>
        <w:rPr>
          <w:u w:val="single"/>
        </w:rPr>
        <w:t>and Retention</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Advisory</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degree.</w:t>
      </w:r>
      <w:r>
        <w:rPr>
          <w:u w:val="single"/>
        </w:rPr>
        <w:t xml:space="preserve">  "Eligible degree" means a bachelor's degree from a college of engineering within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employer.</w:t>
      </w:r>
      <w:r>
        <w:rPr>
          <w:u w:val="single"/>
        </w:rPr>
        <w:t xml:space="preserve">  "Eligible employer" means a business in the State that employs engineers and that demonstrates a need to fill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employment position.</w:t>
      </w:r>
      <w:r>
        <w:rPr>
          <w:u w:val="single"/>
        </w:rPr>
        <w:t xml:space="preserve">  "Eligible employment position" means a full-time position of employment with an employer located in this State, a requirement of which is a bachelor's degree in an engineering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gram.</w:t>
      </w:r>
      <w:r>
        <w:rPr>
          <w:u w:val="single"/>
        </w:rPr>
        <w:t xml:space="preserve">  "Program" means the Maine Engineers Recruitment and Retention Program established in section 12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2.  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established.</w:t>
      </w:r>
      <w:r>
        <w:rPr>
          <w:u w:val="single"/>
        </w:rPr>
        <w:t xml:space="preserve">  The Maine Engineers Recruitment and Retention Program is established to provide assistance to eligible employers seeking to recruit individuals with eligible degrees to fill eligible employment positions by provi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ancial assistance to employees who fill such positions and to encourage engineering graduates to remai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le years; repayment.</w:t>
      </w:r>
      <w:r>
        <w:rPr>
          <w:u w:val="single"/>
        </w:rPr>
        <w:t xml:space="preserve">  The program applies to engineering students who are enrolled in a state postsecondary educational institution beginning with the school year starting September 2003 who will be eligible for repayment of student loans pursuant to this chapter after gradu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3.  Maine Engineers Recruitment and Retention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ngineers Recruitment and Retention Advisory Committee, referred to in this section as "the committee," is established.  The committee shall assist the chief executive officer in determining program loan repayment recipients under section 12524 annually.  The committee consists of the following 5 members appointed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versity of Maine System.</w:t>
      </w:r>
      <w:r>
        <w:rPr>
          <w:u w:val="single"/>
        </w:rPr>
        <w:t xml:space="preserve">  One member representing the University of Maine System recommend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engineers.</w:t>
      </w:r>
      <w:r>
        <w:rPr>
          <w:u w:val="single"/>
        </w:rPr>
        <w:t xml:space="preserve">  Two members, each representing a statewide organization representing engineer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members.</w:t>
      </w:r>
      <w:r>
        <w:rPr>
          <w:u w:val="single"/>
        </w:rPr>
        <w:t xml:space="preserve">  Two members of the public representing businesses that employ engineers to perform a substantial part of thei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serve for terms of 3 years and may be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of the committee are compensated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4.  Loan repayment agreement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eligible employers seeking to fill eligible employment positions may apply on behalf of individuals with an eligible degree seeking eligible employment positions who have outstanding student loans from financial institutions to obtain one or more program loan repayment agreements. Applications must be submitted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5.  Maximum loan repaym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ximum program loan repayment amount available to each employee is $2,500 per year, for a maximum of 4 years.  No more than 10 program loan repayment agreements may be awarded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2526.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loan repayment agreement.</w:t>
      </w:r>
      <w:r>
        <w:rPr>
          <w:u w:val="single"/>
        </w:rPr>
        <w:t xml:space="preserve">  A program loan repayment agreement may be given only to an individual who is employed in this State in an eligible employment position and who has met other eligibility criteria established by rul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tching funds.</w:t>
      </w:r>
      <w:r>
        <w:rPr>
          <w:u w:val="single"/>
        </w:rPr>
        <w:t xml:space="preserve">  An eligible employer must provide matching funds to be used for program loan repayment in an amount equal to the amount of the program loan repayment to be provid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7.  Pay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nter into program loan repayment agreements with individuals with eligible degrees, on terms and conditions acceptable to the authority, that at a minimum must require the individual and the individual's employer to certify annually, before payment of any installment by the authority under the program loan agreement, that the individual has been employed in an eligible employment position for the preceding 12-month period.  Payment of any installment by the authority must be made directly for credit to the individual's account at the financial institution certified by the individual as responsible for administration of that person's student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8.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fund.</w:t>
      </w:r>
      <w:r>
        <w:rPr>
          <w:u w:val="single"/>
        </w:rPr>
        <w:t xml:space="preserve">  The Maine Engineers Recruitment and Retention Program Fund, referred to in this section as "the fund," is created as a nonlapsing, interest-earning, revolving fund to carry out the purposes of this chapter.  The fund must be deposited with, maintained and administered by the authority.  Any unexpended balance in the fund carries over for continued use under this chapter.  The authority may receive, invest and expend on behalf of the fund money from gifts, grants, bequests, loans and donations in addition to money appropriated or allocated by the State.  Money received by the authority on behalf of the fund, except interest income, must be used for the purposes of this chapter; interest income may be used for the purposes of this chapter or to pay administrative costs incurred by the authority, as determined appropriat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Costs and expenses of maintaining, servicing and administering the fund and administering the program may be paid out of amount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dopt rules to implement this chapter. Rules adopted by the authority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Engineers Recruitment and Retention Program to provide financial assistance and incentives to any graduate of a college of engineering within the University of Maine System to become an employee in an engineering position in the State.  The program provides loan repayment to up to 10 eligible engineers working in Maine businesses.  The employers who apply for the loan repayment funds must match all funds received by their employees.  The program is administered by the Finance Authority of Maine with assistance in determining recipients from an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3 (LR: 1189 item 01) Unofficial Document created 02-25-2003 - 14:4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6:00Z</dcterms:created>
  <dc:creator>xx</dc:creator>
  <dc:description/>
  <dc:language>en-US</dc:language>
  <cp:lastModifiedBy>xx</cp:lastModifiedBy>
  <dcterms:modified xsi:type="dcterms:W3CDTF">2003-02-25T19:46:00Z</dcterms:modified>
  <cp:revision>1</cp:revision>
  <dc:subject/>
  <dc:title>Bill Draft Document_</dc:title>
</cp:coreProperties>
</file>