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651,</w:t>
      </w:r>
      <w:r>
        <w:rPr/>
        <w:t xml:space="preserve"> as amended by PL 1965, c. 2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1. Records;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cords and indexes in each registry office must be made and kept for public inspection on at least one of the following media:  white, acid-free paper, microfilm, microfiche, or digital image stored on magnetic or optical media.  The register shall make an alphabetical index to the records without charge to the county so that the same surnames are recorded together and shall show in addition to the names of the parties and the nature of the instrument, the date of the instrument, the date of its record and the name of the city, town or unincorporated place where the land conveyed is situated.  As often as every 10 years the register shall revise and consolidate the index in such manner that all deeds recorded since the last revision of the index are indexed so that the same surnames appear together and all names are in alphabetical order.  The revised and consolidated index must contain all data as to each and every deed or other instrument referred to in this section.  If it becomes necessary to revise, renew or replace any index, the new index must be made in conformit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register of deeds is required by law or common practice to make a note in the margin of a record, it is determined sufficient if the note is made to the index in such a fashion that the note becomes a permanent part of the indexing of the record to which the marginal note is requir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gister shall prepare, or have prepared, a microfilm record of each page of every instrument, plan or other document recorded in the registry office.  The microfilm record made must be stored in a fireproof area.  When original record books or plans are considered by the register to be in a condition that warrants withdrawal from regular use, the register may make a true copy of the contents of the record or may provide suitable means for reading the microfilm, microfiche or digital image stored on magnetic or optical media of the instruments withdrawn.  The records and certified copies made either from the true copy or from images stored as provided in this section must be received in all courts of law with the same legal effect as those contained in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652,</w:t>
      </w:r>
      <w:r>
        <w:rPr/>
        <w:t xml:space="preserve"> as amended by PL 2001, c. 667, Pt. C,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Books for record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ounty commissioners shall provide, at the expense of the several counties, suitable storage for plans with a minimum size of 12 by 18 and a maximum of 24 by 36 inches in dimension, for the preservation of suc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plan may be accepted for recording unless all of the following criteria are met.  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terials.</w:t>
      </w:r>
      <w:r>
        <w:rPr/>
        <w:t xml:space="preserve">  Be drawn upon strong linen cloth or polyester film with archival photographic i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als.</w:t>
      </w:r>
      <w:r>
        <w:rPr/>
        <w:t xml:space="preserve">  Be embossed, sealed or both, with the seal of an architect, professional engineer or registered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ignature.</w:t>
      </w:r>
      <w:r>
        <w:rPr/>
        <w:t xml:space="preserve">  Contain the signature and address of the person who prepare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rding information.</w:t>
      </w:r>
      <w:r>
        <w:rPr/>
        <w:t xml:space="preserve">  Provide a space for recording the county, date, time, plan book and page or file number and register's att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itle.</w:t>
      </w:r>
      <w:r>
        <w:rPr/>
        <w:t xml:space="preserve">  Provide a title block containing the name of the plan, the record owner's name and address, the location by street and town and the dat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riginal plans must be recorded with a paper copy.  The register shall permanently file the original and maintain </w:t>
      </w:r>
      <w:r>
        <w:rPr>
          <w:strike/>
        </w:rPr>
        <w:t>the</w:t>
      </w:r>
      <w:r>
        <w:rPr/>
        <w:t xml:space="preserve"> </w:t>
      </w:r>
      <w:r>
        <w:rPr>
          <w:u w:val="single"/>
        </w:rPr>
        <w:t>a</w:t>
      </w:r>
      <w:r>
        <w:rPr/>
        <w:t xml:space="preserve"> copy for public inspection </w:t>
      </w:r>
      <w:r>
        <w:rPr>
          <w:u w:val="single"/>
        </w:rPr>
        <w:t>in at least one of the following media:  paper, microfilm, microfiche or digital image stored on magnetic or optical media</w:t>
      </w:r>
      <w:r>
        <w:rPr/>
        <w:t>.  Suitable arrangements must be made for the preserving of original plans while affording the public reasonable opportunity to examine either the original or a reproduction.  No additional fee is required for recording the copy.  Each register shall maintain an index of all plans on records in the regist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veral registers shall establish, and thereafter adhere to, reasonable standards for the implementation of reproducing copies of original plans as recorded.  Reproduction must be on a scale of one to one and must be accomplished with the least possible error and distortion. Methods of reproduction must be to standards in keeping with accepted engineering and surve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653,</w:t>
      </w:r>
      <w:r>
        <w:rPr/>
        <w:t xml:space="preserve"> as repealed and replaced by PL 1983,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3. Time of recording;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er shall, at the time of receiving a deed or instrument for record, certify on the deed or instrument the day and the hour and minute when it was received and the book number and page number where the document is located.  If the deed or instrument does not have sufficient room on the page or pages for the location of the recording information so that the register is required to add an additional page for the placement of the recording information, the register may charge in addition to any other fees allowed by law a fee of $2 for each page the register is required to add.  An instrument is considered recorded at the time when it was received and that time must be entered on the record.  The register shall enter that time, the names of the grantor and grantee and the name of the town or unincorporated place as shown by the instrument in which the property affected is located in a record kept for that purpose and open to inspection in business hours.  The register may not permit a deed or instrument for the conveyance of real estate to be altered, amended or withdrawn until it is fully recorded and examined.  The record must be verified as a true record of the original document by comparing the indexing record and the copy kept for public inspection, as described in section 651, to the original document before the original document is allowed to leave the registr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6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4. Miscellaneou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ers shall receive and record all certificates in equitable proceedings, copies of judgments and decrees certified by the clerk of courts in the county where the complaint is pending or the judgment or decree is rendered, certified copies of the proceedings of any court, corporation, municipal body or other tribunal through or by which the right of eminent domain has been or may </w:t>
      </w:r>
      <w:r>
        <w:rPr>
          <w:strike/>
        </w:rPr>
        <w:t>hereafter</w:t>
      </w:r>
      <w:r>
        <w:rPr/>
        <w:t xml:space="preserve"> be exercised to affect the title to real estate, copies of portions of wills devising real estate situated in their respective counties or districts and all other instruments </w:t>
      </w:r>
      <w:r>
        <w:rPr>
          <w:strike/>
        </w:rPr>
        <w:t>which</w:t>
      </w:r>
      <w:r>
        <w:rPr/>
        <w:t xml:space="preserve"> </w:t>
      </w:r>
      <w:r>
        <w:rPr>
          <w:u w:val="single"/>
        </w:rPr>
        <w:t>that</w:t>
      </w:r>
      <w:r>
        <w:rPr/>
        <w:t xml:space="preserve"> they are by law required to record.  They shall receive all copies of seizures on execution and special attachments made and attested by any officer of real property situate in their respective counties or districts and certify on them the time when they are received, and certificates of advertised stallions and copies of processes against domestic corporations filed for service by officers in the registry, keep them on file for the inspection of parties interested and enter them in suitable </w:t>
      </w:r>
      <w:r>
        <w:rPr>
          <w:strike/>
        </w:rPr>
        <w:t>books,</w:t>
      </w:r>
      <w:r>
        <w:rPr/>
        <w:t xml:space="preserve"> </w:t>
      </w:r>
      <w:r>
        <w:rPr>
          <w:u w:val="single"/>
        </w:rPr>
        <w:t>records</w:t>
      </w:r>
      <w:r>
        <w:rPr/>
        <w:t xml:space="preserve"> properly index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654-A,</w:t>
      </w:r>
      <w:r>
        <w:rPr/>
        <w:t xml:space="preserve"> as enacted by PL 1965, c. 425, §20-A,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3 MRSA §66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0. Plans of townships; copies; filing and index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shall, at the expense of their respective counties, procure such plans of the townships in their counties as may be in existence.  If the original plans are not in existence or </w:t>
      </w:r>
      <w:r>
        <w:rPr>
          <w:strike/>
        </w:rPr>
        <w:t>cannot</w:t>
      </w:r>
      <w:r>
        <w:rPr/>
        <w:t xml:space="preserve"> </w:t>
      </w:r>
      <w:r>
        <w:rPr>
          <w:u w:val="single"/>
        </w:rPr>
        <w:t>can not</w:t>
      </w:r>
      <w:r>
        <w:rPr/>
        <w:t xml:space="preserve"> be had at a reasonable price, they shall procure copies of the most authentic plans known to exist.  All </w:t>
      </w:r>
      <w:r>
        <w:rPr>
          <w:strike/>
        </w:rPr>
        <w:t>such</w:t>
      </w:r>
      <w:r>
        <w:rPr/>
        <w:t xml:space="preserve"> copies </w:t>
      </w:r>
      <w:r>
        <w:rPr>
          <w:strike/>
        </w:rPr>
        <w:t>shall</w:t>
      </w:r>
      <w:r>
        <w:rPr/>
        <w:t xml:space="preserve"> </w:t>
      </w:r>
      <w:r>
        <w:rPr>
          <w:u w:val="single"/>
        </w:rPr>
        <w:t>must</w:t>
      </w:r>
      <w:r>
        <w:rPr/>
        <w:t xml:space="preserve"> be on the best quality of linen paper backed with cloth </w:t>
      </w:r>
      <w:r>
        <w:rPr>
          <w:u w:val="single"/>
        </w:rPr>
        <w:t>or polyester film with archival photographic image</w:t>
      </w:r>
      <w:r>
        <w:rPr/>
        <w:t xml:space="preserve">.  Suitable filing cases </w:t>
      </w:r>
      <w:r>
        <w:rPr>
          <w:strike/>
        </w:rPr>
        <w:t>shall</w:t>
      </w:r>
      <w:r>
        <w:rPr/>
        <w:t xml:space="preserve"> </w:t>
      </w:r>
      <w:r>
        <w:rPr>
          <w:u w:val="single"/>
        </w:rPr>
        <w:t>must</w:t>
      </w:r>
      <w:r>
        <w:rPr/>
        <w:t xml:space="preserve"> be provided in each registry of deeds for the reception and preservation of </w:t>
      </w:r>
      <w:r>
        <w:rPr>
          <w:strike/>
        </w:rPr>
        <w:t>such</w:t>
      </w:r>
      <w:r>
        <w:rPr/>
        <w:t xml:space="preserve"> </w:t>
      </w:r>
      <w:r>
        <w:rPr>
          <w:u w:val="single"/>
        </w:rPr>
        <w:t>the</w:t>
      </w:r>
      <w:r>
        <w:rPr/>
        <w:t xml:space="preserve"> plans and a suitable index </w:t>
      </w:r>
      <w:r>
        <w:rPr>
          <w:strike/>
        </w:rPr>
        <w:t>thereof shall</w:t>
      </w:r>
      <w:r>
        <w:rPr/>
        <w:t xml:space="preserve"> </w:t>
      </w:r>
      <w:r>
        <w:rPr>
          <w:u w:val="single"/>
        </w:rPr>
        <w:t>of the plans must</w:t>
      </w:r>
      <w:r>
        <w:rPr/>
        <w:t xml:space="preserve"> be made, having at least both alphabetical and chronological arrangement, and </w:t>
      </w:r>
      <w:r>
        <w:rPr>
          <w:strike/>
        </w:rPr>
        <w:t>shall</w:t>
      </w:r>
      <w:r>
        <w:rPr/>
        <w:t xml:space="preserve"> </w:t>
      </w:r>
      <w:r>
        <w:rPr>
          <w:u w:val="single"/>
        </w:rPr>
        <w:t>must</w:t>
      </w:r>
      <w:r>
        <w:rPr/>
        <w:t xml:space="preserve"> be revised whenever new plans for recording are recei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3 MRSA §66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2. Plans showing allotment of lands in c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ldermen</w:t>
      </w:r>
      <w:r>
        <w:rPr/>
        <w:t xml:space="preserve"> </w:t>
      </w:r>
      <w:r>
        <w:rPr>
          <w:u w:val="single"/>
        </w:rPr>
        <w:t>municipal officers</w:t>
      </w:r>
      <w:r>
        <w:rPr/>
        <w:t xml:space="preserve"> of </w:t>
      </w:r>
      <w:r>
        <w:rPr>
          <w:strike/>
        </w:rPr>
        <w:t>any</w:t>
      </w:r>
      <w:r>
        <w:rPr/>
        <w:t xml:space="preserve"> </w:t>
      </w:r>
      <w:r>
        <w:rPr>
          <w:u w:val="single"/>
        </w:rPr>
        <w:t>a</w:t>
      </w:r>
      <w:r>
        <w:rPr/>
        <w:t xml:space="preserve"> city </w:t>
      </w:r>
      <w:r>
        <w:rPr>
          <w:strike/>
        </w:rPr>
        <w:t>and the selectmen of any</w:t>
      </w:r>
      <w:r>
        <w:rPr/>
        <w:t xml:space="preserve"> </w:t>
      </w:r>
      <w:r>
        <w:rPr>
          <w:u w:val="single"/>
        </w:rPr>
        <w:t>or</w:t>
      </w:r>
      <w:r>
        <w:rPr/>
        <w:t xml:space="preserve"> town may, and upon the written request of 3 or more taxpayers of the city or town shall, cause any plans in the possession of the city or town or otherwise available, showing the allotment of lands in </w:t>
      </w:r>
      <w:r>
        <w:rPr>
          <w:strike/>
        </w:rPr>
        <w:t>said</w:t>
      </w:r>
      <w:r>
        <w:rPr/>
        <w:t xml:space="preserve"> </w:t>
      </w:r>
      <w:r>
        <w:rPr>
          <w:u w:val="single"/>
        </w:rPr>
        <w:t>the</w:t>
      </w:r>
      <w:r>
        <w:rPr/>
        <w:t xml:space="preserve"> city or town, to be recorded in the registry of deeds in the county or registry district </w:t>
      </w:r>
      <w:r>
        <w:rPr>
          <w:strike/>
        </w:rPr>
        <w:t>wherein</w:t>
      </w:r>
      <w:r>
        <w:rPr/>
        <w:t xml:space="preserve"> </w:t>
      </w:r>
      <w:r>
        <w:rPr>
          <w:u w:val="single"/>
        </w:rPr>
        <w:t>in which</w:t>
      </w:r>
      <w:r>
        <w:rPr/>
        <w:t xml:space="preserve"> any such city or town is situated. </w:t>
      </w:r>
      <w:r>
        <w:rPr>
          <w:strike/>
        </w:rPr>
        <w:t>Said plans shall be transcribed or copied upon mounted drawing paper of the best quality in a suitable book furnished by the register at the expense of the county.</w:t>
      </w:r>
      <w:r>
        <w:rPr/>
        <w:t xml:space="preserve"> </w:t>
      </w:r>
      <w:r>
        <w:rPr>
          <w:u w:val="single"/>
        </w:rPr>
        <w:t>The plans must be recorded and kept in accordance with the provisions of section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3 MRSA §751, sub-§1,</w:t>
      </w:r>
      <w:r>
        <w:rPr/>
        <w:t xml:space="preserve"> as amended by PL 1991, c. 4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truments generally.</w:t>
      </w:r>
      <w:r>
        <w:rPr/>
        <w:t xml:space="preserve">  Receiving, recording and indexing any instrument that may be recorded and for which a specific fee is not set forth in this section or in any other section, the sum of $8 for the first record page and $2 for each additional record page or portion of an additional record page.  In addition, if more than 4 names are to be indexed, a fee of </w:t>
      </w:r>
      <w:r>
        <w:rPr>
          <w:strike/>
        </w:rPr>
        <w:t>25¢</w:t>
      </w:r>
      <w:r>
        <w:rPr/>
        <w:t xml:space="preserve"> </w:t>
      </w:r>
      <w:r>
        <w:rPr>
          <w:u w:val="single"/>
        </w:rPr>
        <w:t>$1</w:t>
      </w:r>
      <w:r>
        <w:rPr/>
        <w:t xml:space="preserve"> must be paid for each additional name, counting all grantors a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3 MRSA §75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reviously recorded instrument.</w:t>
      </w:r>
      <w:r>
        <w:rPr>
          <w:u w:val="single"/>
        </w:rPr>
        <w:t xml:space="preserve">  An instrument satisfying, releasing, discharging, assigning, subordinating, continuing, amending or extending an instrument previously recorded in the county in which recording is requested, must make reference to only one previously recorded instrument, or a fee of $8 for each additional previously recorded instrument referred to must b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uniform standards for registers of deeds with regard to the documents submitted to registries for recording. The bill also clarifies the recording methods that may be used by regist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4 (LR: 0772 item 01) Unofficial Document created 02-25-2003 - 14:3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8:00Z</dcterms:created>
  <dc:creator>xx</dc:creator>
  <dc:description/>
  <dc:language>en-US</dc:language>
  <cp:lastModifiedBy>xx</cp:lastModifiedBy>
  <dcterms:modified xsi:type="dcterms:W3CDTF">2003-02-25T19:38:00Z</dcterms:modified>
  <cp:revision>1</cp:revision>
  <dc:subject/>
  <dc:title>Bill Draft Document_</dc:title>
</cp:coreProperties>
</file>