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36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62.  Continuing profession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quirement for renewal.</w:t>
      </w:r>
      <w:r>
        <w:rPr>
          <w:u w:val="single"/>
        </w:rPr>
        <w:t xml:space="preserve">  Beginning with registrations that expire in December 2005, every person seeking renewal under section 1357 must provide evidence satisfactory to the board that the person has completed 30 continuing professional education hours within the period for which the registration was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ailure to meet requirement.</w:t>
      </w:r>
      <w:r>
        <w:rPr>
          <w:u w:val="single"/>
        </w:rPr>
        <w:t xml:space="preserve">  The board may not renew a registration to an applicant who fails to meet the continuing professional education requirements under subsection 1.  If an applicant subsequently fulfills the requirement after the registration has expired, the board may renew the registration for the remainder of the 2-year period for which a renewal would have been valid but for the applicant's failure to meet the continuing professional education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nnual review; monitoring.</w:t>
      </w:r>
      <w:r>
        <w:rPr>
          <w:u w:val="single"/>
        </w:rPr>
        <w:t xml:space="preserve">  The board shall annually review and monitor compliance with the continuing professional education requirement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continuing professional education requirement for engineers registered under the Maine Revised Statutes, Title 32, chapter 19.</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79 (LR: 0316 item 01) Unofficial Document created 02-25-2003 - 14:36: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36:00Z</dcterms:created>
  <dc:creator>xx</dc:creator>
  <dc:description/>
  <dc:language>en-US</dc:language>
  <cp:lastModifiedBy>xx</cp:lastModifiedBy>
  <dcterms:modified xsi:type="dcterms:W3CDTF">2003-02-25T19:36:00Z</dcterms:modified>
  <cp:revision>1</cp:revision>
  <dc:subject/>
  <dc:title>Bill Draft Document_</dc:title>
</cp:coreProperties>
</file>