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875, c. 11, §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  Board of missions made members of.</w:t>
      </w:r>
      <w:r>
        <w:rPr>
          <w:u w:val="single"/>
        </w:rPr>
        <w:t xml:space="preserve">  The sole member of the Maine Episcopal Missionary Society is the Episcopal Diocese of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o the bill an amendment to the Private and Special Law of 1875, chapter 11 concerning the membership of the Maine Episcopal Missionary Society.  This amendment provides that the sole member of the Maine Episcopal Missionary Society is the Episcopal Diocese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1 (LR: 0327 item 02) Unofficial Document created 04-16-2003 - 09:16: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6:00Z</dcterms:created>
  <dc:creator>xx</dc:creator>
  <dc:description/>
  <dc:language>en-US</dc:language>
  <cp:lastModifiedBy>xx</cp:lastModifiedBy>
  <dcterms:modified xsi:type="dcterms:W3CDTF">2003-04-16T13:16:00Z</dcterms:modified>
  <cp:revision>1</cp:revision>
  <dc:subject/>
  <dc:title>Bill Draft Document_</dc:title>
</cp:coreProperties>
</file>