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indented paragraph after the title (page 1, lines 22 to 24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ttee to Study the Revenue Sources of the Office of Consumer Credit Regulation is required to submit its report to the Legislature in December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ttee must begin its meetings as soon as possible in order to complete its work by Dec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Be it enacted by the People of the State of Maine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by striking out all of subsection 6 (page 4, lines 20 to 28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6.  Report</w:t>
      </w:r>
      <w:r>
        <w:rPr/>
        <w:t>.  The committee shall submit its report to the Second Regular Session of the 121st Legislature no later than December 3, 2003.  The committee may submit a bill to the Legislature to implement its recommendations at the time of submission of its report.  If the committee requires a limited extension of time to complet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requires the Committee to Study the Revenue Sources of the Office of Consumer Credit Regulation to submit its report to the Second Regular Session of the 121st Legislature no later than December 3, 2003 and authorizes the committee to submit a bill to the Legislature at the time of submission of its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47(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69 (LR: 1647 item 04) Unofficial Document created 06-10-2003 - 09:5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57:00Z</dcterms:created>
  <dc:creator>xx</dc:creator>
  <dc:description/>
  <dc:language>en-US</dc:language>
  <cp:lastModifiedBy>xx</cp:lastModifiedBy>
  <dcterms:modified xsi:type="dcterms:W3CDTF">2003-06-10T13:57:00Z</dcterms:modified>
  <cp:revision>1</cp:revision>
  <dc:subject/>
  <dc:title>Bill Draft Document_</dc:title>
</cp:coreProperties>
</file>