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Department of Inland Fisheries and Wildlife's Fish Stocking Procedures and Management and the Enforcement of Fishing Laws in Northwestern Aroostook County,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the Sportsman's Alliance of Mai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biologist from either the Department of Inland Fisheries and Wildlife or the University of Maine, appointed by the Speaker of the House upon recommendation of the Commissioner of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ix members of the public, appointed by the Speaker of the House of Representatives, one from each of the following towns:  Allagash, St. Francis, St. John, Fort Kent, Wallagrass and Eagle Lak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commission and the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the Department of Inland Fisheries and Wildlife's fish stocking procedures and related management and the enforcement of laws pertaining to fishing in northwestern Aroostook Coun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are not entitled to compensation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Meetings.  Resolved:</w:t>
      </w:r>
      <w:r>
        <w:rPr/>
        <w:t xml:space="preserve">  That the commission may hold as many meetings as necessary to conduct its work.  At least 3 of the meetings must be held in northwestern Aroostook County and must be open to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no later than December 5, 2003, the commission shall submit a report that includes its findings and recommendations, including suggested legislation, for presentation to the Joint Standing Committee on Inland Fisheries and Wildlife and the Legislative Council.  The commission is not authorized to introduce legislation. Following receipt and review of the report, the Joint Standing Committee on Inland Fisheries and Wildlife may report out a bill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the Department of Inland Fisheries and Wildlife's Fish Stocking Procedures and Management and the Enforcement of Fishing Laws in Northwestern Aroostook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3 (LR: 1265 item 01) Unofficial Document created 02-25-2003 - 14:3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3:00Z</dcterms:created>
  <dc:creator>xx</dc:creator>
  <dc:description/>
  <dc:language>en-US</dc:language>
  <cp:lastModifiedBy>xx</cp:lastModifiedBy>
  <dcterms:modified xsi:type="dcterms:W3CDTF">2003-02-25T19:33:00Z</dcterms:modified>
  <cp:revision>1</cp:revision>
  <dc:subject/>
  <dc:title>Bill Draft Document_</dc:title>
</cp:coreProperties>
</file>