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onsolidate the advocacies of the various state agencies into an executive department.  The executive department would assume any public advocacy responsibilities currently assigned to other agencies of State Government.  The bill also would establish the Office of Inspector General to investigate governmental abuse of funds, written policy and procedures and violation of the law within the various state departments.  The executive advocacy department would oversee the operations and personnel of the Office of the Inspector Gener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2 (LR: 1641 item 01) Unofficial Document created 02-25-2003 - 14:3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2:00Z</dcterms:created>
  <dc:creator>xx</dc:creator>
  <dc:description/>
  <dc:language>en-US</dc:language>
  <cp:lastModifiedBy>xx</cp:lastModifiedBy>
  <dcterms:modified xsi:type="dcterms:W3CDTF">2003-02-25T19:32:00Z</dcterms:modified>
  <cp:revision>1</cp:revision>
  <dc:subject/>
  <dc:title>Bill Draft Document_</dc:title>
</cp:coreProperties>
</file>