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c. 220, sub-c. 2, §183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830.  Maine resident reservation peri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system established to accept reservations for overnight camping facilities at a state park, including a system established under section 1827 or chapter 211, must hold the first week that reservations are accepted for residents of the State on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reservation systems for state parks hold open the first week that reservations are accepted for residents of the State on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52 (LR: 0270 item 01) Unofficial Document created 02-25-2003 - 14:30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30:00Z</dcterms:created>
  <dc:creator>xx</dc:creator>
  <dc:description/>
  <dc:language>en-US</dc:language>
  <cp:lastModifiedBy>xx</cp:lastModifiedBy>
  <dcterms:modified xsi:type="dcterms:W3CDTF">2003-02-25T19:30:00Z</dcterms:modified>
  <cp:revision>1</cp:revision>
  <dc:subject/>
  <dc:title>Bill Draft Document_</dc:title>
</cp:coreProperties>
</file>