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c. 3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DIVIDUAL MEDICAL SAVINGS ACCOU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chapter may be known and cited as "the Individual Medical Savings Accou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ount administrator.</w:t>
      </w:r>
      <w:r>
        <w:rPr>
          <w:u w:val="single"/>
        </w:rPr>
        <w:t xml:space="preserve">  "Account administrator" means any of the following entities permitted as trustees of medical savings accounts pursuant to 26 United States Code, Section 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inancial institution authorized to do business in this State as defined in Title 9-B, section 131, subsection 1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surance company, health maintenance organization or 3rd-party administrator authorized to do business in this State pursuant to this Tit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nonprofit hospital and medical service organization authorized to do business in this State pursuant to Title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count holder.</w:t>
      </w:r>
      <w:r>
        <w:rPr>
          <w:u w:val="single"/>
        </w:rPr>
        <w:t xml:space="preserve">  "Account holder" means an individual who has established an individual medical saving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rFonts w:eastAsia="Times New Roman" w:cs="Times New Roman" w:ascii="Times New Roman" w:hAnsi="Times New Roman"/>
          <w:b/>
          <w:bCs/>
          <w:u w:val="single"/>
        </w:rPr>
        <w:t xml:space="preserve"> </w:t>
      </w:r>
      <w:r>
        <w:rPr>
          <w:u w:val="single"/>
        </w:rPr>
        <w:t>Eligible medical expenses.  "Eligible medical expenses" means expenses paid by an account holder for medical care that are described in 26 United States Code, Section 213(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dividual medical savings account.</w:t>
      </w:r>
      <w:r>
        <w:rPr>
          <w:u w:val="single"/>
        </w:rPr>
        <w:t xml:space="preserve">  "Individual medical savings account" or "account" means a trust created or organized to pay eligible medic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3.  Establishment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dividual medical savings accounts may be established subject to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lth insurance coverage.</w:t>
      </w:r>
      <w:r>
        <w:rPr>
          <w:u w:val="single"/>
        </w:rPr>
        <w:t xml:space="preserve">  Before establishing an individual medical savings account, the prospective account holder must obtain or have a high-deductible health plan that meets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individual coverage, the health insurance policy must have an annual deductible of not less than $1,500 and not more than $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amily coverage, the health insurance policy must have an annual deductible of not less than $3,000 and not more than $4,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nnual out-of-pocket expenses, other than for premiums, for covered benefits may not exceed $3,000 for individual coverage or $5,500 for family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nnual deductible and annual limit on out-of-pocket expenses established in this subsection may be adjusted to conform to any cost-of-living adjustment made pursuant to 26 United States Code, Section 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ount establishment.</w:t>
      </w:r>
      <w:r>
        <w:rPr>
          <w:u w:val="single"/>
        </w:rPr>
        <w:t xml:space="preserve">  A person may establish an individual medical savings account for taxable years beginning after December 31, 2003.  The account must be established as a trust under the laws of this State and must be placed with an account administrator.  At the time of establishment, the account administrator shall notify the account holder of potential federal income tax liability that may be associated with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 of eligible medical expenses.</w:t>
      </w:r>
      <w:r>
        <w:rPr>
          <w:u w:val="single"/>
        </w:rPr>
        <w:t xml:space="preserve">  The account administrator may use the funds in an account solely to pay eligible medical expenses of the account holder and members of the account holder's household that are not otherwise covered under the account holder's existing health insurance coverage. Funds held in an account may not be used to cover medical expenses of the account holder or members of the account holder's household that are otherwise covered, including, but not limited to, medical expenses covered pursuant to an automobile insurance policy, a workers' compensation insurance policy or a self-insured workers' compensation plan.  If the account holder submits appropriate documentation to the account administrator, the account administrator may reimburse the account holder from account funds for eligible medical expenses paid directly by the account holder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mployer contribution.</w:t>
      </w:r>
      <w:r>
        <w:rPr>
          <w:u w:val="single"/>
        </w:rPr>
        <w:t xml:space="preserve">  Upon agreement between an employer and an employee, an employer may contribute to the employee's individual medical saving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Limits.</w:t>
      </w:r>
      <w:r>
        <w:rPr>
          <w:u w:val="single"/>
        </w:rPr>
        <w:t xml:space="preserve">  In each taxable year, the total deposits that may be made to an account by or on behalf of an account holder are limited in accordance with 26 United States Code, Section 220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ixty-five percent of the annual deductible for individual co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venty-five percent of the annual deductible for family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Conformity with federal law.  </w:t>
      </w:r>
      <w:r>
        <w:rPr>
          <w:u w:val="single"/>
        </w:rPr>
        <w:t>An individual medical savings account must meet the requirements of this chapter and the requirements of 26 United States Code, Section 220, including, but not limited to, requirements for tax treatment of contributions and distributions and for account ter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State tax consequences.</w:t>
      </w:r>
      <w:r>
        <w:rPr>
          <w:u w:val="single"/>
        </w:rPr>
        <w:t xml:space="preserve">  The tax treatment of an individual medical savings account is governed by Title 36, chapter 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Technical assistance. </w:t>
      </w:r>
      <w:r>
        <w:rPr>
          <w:u w:val="single"/>
        </w:rPr>
        <w:t xml:space="preserve"> The bureau shall provide technical assistance within existing resources to account administrators that offer individual medical saving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4.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may adopt rules as necessary to carry out the purposes of this chapter. Rules adopted pursuant to this 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5.  Contingent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upon the repeal of federal legislation authorizing medical savings accounts, 26 United States Code, Section 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1, ¶¶O and P,</w:t>
      </w:r>
      <w:r>
        <w:rPr/>
        <w:t xml:space="preserve"> as enacted by PL 2001, c. 700, §4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The amount of the contribution to a qualified scholarship organization that is included in the credit base of the educational attainment investment tax credit under section 5219-U to the extent that the contribution has been used to adjust federal adjusted gross incom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  The amount of the loan repayment included in the credit base of the recruitment credit under section 5219-V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xtent that the repayment has been used to adjust federal adjusted gross incom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1,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Amounts withdrawn pursuant to section 6601, subsection 4 by the taxpayer during the taxable year from an individual medical savings account established in the taxpayer'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22, sub-§2, ¶¶R and S,</w:t>
      </w:r>
      <w:r>
        <w:rPr/>
        <w:t xml:space="preserve"> as enacted by PL 2001, c. 714, Pt. AA,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For tax years beginning in 2005, 2006 or 2007, an amount equal to 1/3 of any amount added back to federal adjusted gross income by the taxpayer for the 2003 tax year pursuant to subsection 1, paragraph N, except with respect to 3-year property, in which case this paragraph does not apply to 2006 or 2007 tax years and the amount to be subtracted pursuant to this paragraph in the 2005 tax year is an amount equal to the amount added back pursuant to subsection 1, paragraph N for tax years beginning in 200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  For tax years beginning in 2006, 2007 or 2008, an amount equal to 1/3 of any amount added back to federal adjusted gross income by the taxpayer for the 2004 tax year pursuant to subsection 1, paragraph N, except with respect to 3-year property, in which case this paragraph does not apply to 2007 or 2008 tax years and the amount to be subtracted pursuant to this paragraph in the 2006 tax year is in an amount equal to the amount added back pursuant to subsection 1, paragraph N for tax years beginning in 2004</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122, sub-§2, ¶T</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Contributions or deposits to an individual medical savings account established under chapter 914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axpayer may sub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amount of contributions made by the taxpayer's employer during the taxable year to the taxpayer's individual medical savings account to the extent that the employer contributions are included in the taxpayer's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amount deposited by the taxpayer in the account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axpayer's employer may subtract the amount of contributions made by the employer to an individual medical savings account established on the taxpayer's behalf to the extent that the contributions are not deductible under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164, sub-§1,</w:t>
      </w:r>
      <w:r>
        <w:rPr/>
        <w:t xml:space="preserve"> as amended by PL 1999, c. 708,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duciary adjustment defined.</w:t>
      </w:r>
      <w:r>
        <w:rPr/>
        <w:t xml:space="preserve"> The fiduciary adjustment is the net amount of the modifications described in section 5122, including subsection 3 if the estate or trust is a beneficiary of another estate or trust, which relates to items of income or deduction of an estate or trust.  Income taxes imposed by this State or any other taxing jurisdiction and interest or expenses incurred in the production of income exempt from tax under this Part deducted in arriving at federal taxable income must be added back to the fiduciary adjustment.  Interest or expenses incurred in the production of income taxable under this Part but exempt from federal income tax must be subtracted from the fiduciary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terest income earned on a trust that is established as an individual medical savings account pursuant to chapter 914 is not included as income if the interest income is received on obligations of a state, territory or possession of the United States or a political subdivision of a state, territory or possession that is located outside this State.  For such interest income, interest earned by a trust that is established as an individual medical savings account may be subtracted from the adjusted gross income to the extent that the income is included in the trust's Maine gross incom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20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04-C.  Nonqualified withdrawal from an individual med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aving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ax imposed under this Part on any individual as a result of a withdrawal of funds from an individual medical savings account other than for the payment of eligible medical expenses must be increased by an amount equal to 10% of the amount withdra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220, sub-§1, ¶A,</w:t>
      </w:r>
      <w:r>
        <w:rPr/>
        <w:t xml:space="preserve"> as repealed and replaced by PL 1987, c. 504,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o is required to file a federal income tax return for the taxable yea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220, sub-§1, ¶B,</w:t>
      </w:r>
      <w:r>
        <w:rPr/>
        <w:t xml:space="preserve"> as amended by PL 1987, c. 819,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o, pursuant to this Part, has a Maine individual income tax liability for the taxable yea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220,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o is subject to the penalty imposed by section 52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c. 9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DIVIDUAL MEDICAL SAVING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1.  Individual medical saving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same meaning as in Title 24-A, chapter 33-A:  "account administrator," "account holder," "eligible medical expenses" and "individual medical saving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osits; deduction.</w:t>
      </w:r>
      <w:r>
        <w:rPr>
          <w:u w:val="single"/>
        </w:rPr>
        <w:t xml:space="preserve">  An amount deposited into an individual medical savings account in accordance with Title 24-A, section 2763, subsection 4 may be subtracted from taxable income of the account holder during the same tax year. Funds withdrawn pursuant to subsection 3 must be considered income for the purpose of computing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ithdrawals.</w:t>
      </w:r>
      <w:r>
        <w:rPr>
          <w:u w:val="single"/>
        </w:rPr>
        <w:t xml:space="preserve">  If an account holder withdraws funds from an individual medical savings account for any purpose other than for the payment of eligible medical expenses, the withdrawal is subject to income tax.  The account administrator shall withhold the amount of income tax payable on any withdrawal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ingent repeal.</w:t>
      </w:r>
      <w:r>
        <w:rPr>
          <w:u w:val="single"/>
        </w:rPr>
        <w:t xml:space="preserve">  This chapter is repealed upon the repeal of federal legislation authorizing individual medical savings accounts, 26 United States Code, Section 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provides enabling legislation for health insurance carriers to offer medical savings accounts in conjunction with health insurance for policyholders in the individual health insurance market.  Medical savings accounts must conform to the requirements for the accounts under federal law. Individual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 medical savings accounts are eligible for a federal tax deduction for contributions to the accounts and are not taxed for withdrawals used to pay qualified medical expenses.  The bill makes contributions to, interest earned on and qualified withdrawals from individual medical savings accounts exempt from Maine state income tax.  The bill also requires the Department of Professional and Financial Regulation, Bureau of Insurance to provide technical assistance to those companies that offer medical savings accounts in conjunction with individual health insurance policies within the bureau's existing resources.   The legislation is repealed upon the repeal of federal legislation authorizing medical savings accou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4(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0 (LR: 1334 item 01) Unofficial Document created 02-25-2003 - 14:29: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9:00Z</dcterms:created>
  <dc:creator>xx</dc:creator>
  <dc:description/>
  <dc:language>en-US</dc:language>
  <cp:lastModifiedBy>xx</cp:lastModifiedBy>
  <dcterms:modified xsi:type="dcterms:W3CDTF">2003-02-25T19:29:00Z</dcterms:modified>
  <cp:revision>1</cp:revision>
  <dc:subject/>
  <dc:title>Bill Draft Document_</dc:title>
</cp:coreProperties>
</file>