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6 to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7-A MRSA §1105-C, sub-§1, ¶¶I and J,</w:t>
      </w:r>
      <w:r>
        <w:rPr/>
        <w:t xml:space="preserve"> as amended by PL 2003, c. 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t the time of the offense, the person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Violation of this paragraph is a Class B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t the time of the offense, the person furnishes a quantity of 300 or more pills, capsules, tablets or units containing 3, 4-methylenedioxymethamphetamine, MDMA, or any other drug listed in section 1102, subsection 1, paragraph O.  Violation of this paragraph is a Class B crime</w:t>
      </w:r>
      <w:r>
        <w:rPr>
          <w:strike/>
        </w:rPr>
        <w:t>.</w:t>
      </w:r>
      <w:r>
        <w:rPr/>
        <w:t xml:space="preserve"> </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5-C,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Death is in fact caused by the use of that scheduled drug and the drug is a schedule W drug.  A violation of this paragraph is a Class B crime.  It is an affirmative defense to prosecution under this paragraph that the drug furn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as lawfully possessed by the defendant prior to furnishing and that the death was not a reasonably foreseeable consequence of the use of that scheduled drug.  In determining whether the serious bodily injury was reasonably foreseeable, the jur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tual circumstances surrounding the furnishing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quantity of the drug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The dosage of the uni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4)  The nature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5)  The overdose risk presented by use of the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safety warnings provided to the defendant at the time of dispensing the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rious bodily injury is in fact caused by the use of that scheduled drug and the drug is a schedule W drug.  A violation of this paragraph is a Class C crime.  It is an affirmative defense to prosecution under this paragraph that the drug furnished was lawfully possessed by the defendant prior to furnishing and that the serious bodily injury was not a reasonably foreseeable consequence of the use of that scheduled drug.  In determining whether the serious bodily injury was reasonably foreseeable, the jur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tual circumstances surrounding the furnishing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quantity of the drug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osage of the uni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ture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verdose risk presented by use of the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safety warnings provided to the defendant at the time of dispensing the dru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for an affirmative defense if the defendant believed that death or serious bodily injury was not reasonably foreseeable from the use of the lawfully posses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eduled drug that was unlawfully furnished.  The affirmative defense would be available only when a prescription medication was lawfully prescribed to the defendant, the defendant unlawfully furnished the medication without payment or other consideration and death or serious bodily injury resulted that was not reasonably foreseeable.  In assessing whether the death or serious bodily injury was foreseeable, a jury shall consider the factual circumstances surrounding the furnishing, the total quantity of the drug furnished, the dosage of the units furnished, the nature of the drug, the overdose risk presented by its use and any safety warnings provided to the defendant at the time of disp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4 (LR: 1820 item 02) Unofficial Document created 04-24-2003 - 09:3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5:00Z</dcterms:created>
  <dc:creator>xx</dc:creator>
  <dc:description/>
  <dc:language>en-US</dc:language>
  <cp:lastModifiedBy>xx</cp:lastModifiedBy>
  <dcterms:modified xsi:type="dcterms:W3CDTF">2003-04-24T13:35:00Z</dcterms:modified>
  <cp:revision>1</cp:revision>
  <dc:subject/>
  <dc:title>Bill Draft Document_</dc:title>
</cp:coreProperties>
</file>