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5-A, sub-§1, ¶¶I and J,</w:t>
      </w:r>
      <w:r>
        <w:rPr/>
        <w:t xml:space="preserve"> as enacted by PL 2001, c. 667, Pt. D, §25 and affected by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t the time of the offense, the person trafficks in 300 or more pills, capsules, tablets, vials, ampules, syringes or units containing any narcotic drug other than heroin, or any quantity of pills, capsules, tablets, units, compounds, mixtures or substances that, in the aggregate, </w:t>
      </w:r>
      <w:r>
        <w:rPr>
          <w:strike/>
        </w:rPr>
        <w:t>contains</w:t>
      </w:r>
      <w:r>
        <w:rPr/>
        <w:t xml:space="preserve"> </w:t>
      </w:r>
      <w:r>
        <w:rPr>
          <w:u w:val="single"/>
        </w:rPr>
        <w:t>contain</w:t>
      </w:r>
      <w:r>
        <w:rPr/>
        <w:t xml:space="preserve"> 8,000 milligrams or more of oxycodone or 1,000 milligrams or more of hydromorphon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t the time of the offense, the person trafficks in a quantity of 300 or more pills, capsules, tablets or units containing 3, 4-methylenedioxymethamphetamine, MDMA, or any other drug listed in section 1102, subsection 1, paragraph O</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5-A,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eath is in fact caused by the use of that scheduled drug and the drug is a schedule W drug.  A violation of this paragraph is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rious bodily injury is in fact caused by the use of that scheduled drug and the drug is a schedule W drug.  A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17-A MRSA §1105-B, sub-§1, ¶B, </w:t>
      </w:r>
      <w:r>
        <w:rPr/>
        <w:t>as enacted by PL 2001, c. 383, §119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t the time of the offense, the person has been convicted of any offense under this chapter punishable by a term of imprisonment of more than one year or under any law of the United States, of another state or of a foreign country relating to scheduled drugs or counterfeit drugs, as defined in this chapter, and punishable by a term of imprisonment of more than one year.  Section 9-A governs the use of prior convictions when determining a sentence, except that, for the purposes of this paragraph, the date of each prior conviction may precede the commission of the offense being enhanced by more than 10 yea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7-A MRSA §1105-B, sub-§1, ¶C, </w:t>
      </w:r>
      <w:r>
        <w:rPr/>
        <w:t>as repealed and replaced by PL 2001, c. 667, Pt. D, §26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 the time of the offense, the person possesses a firearm in the furtherance of the offense, uses a firearm, carries a firearm or is armed with a firearm</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5-B,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ath or serious bodily injury is in fact caused by the use of that counterfeit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7-A MRSA §1105-C, sub-§1, ¶I, </w:t>
      </w:r>
      <w:r>
        <w:rPr/>
        <w:t>as enacted by PL 2001, c. 667, Pt. D, §32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t the time of the offense, the person furnishes 300 or more pills, capsules, tablets, vials, ampules, syringes or units containing any narcotic drug other than heroin, or any quantity of pills, capsules, tablets, units, compounds, mixtures or substances that, in the aggregate, </w:t>
      </w:r>
      <w:r>
        <w:rPr>
          <w:strike/>
        </w:rPr>
        <w:t>contains</w:t>
      </w:r>
      <w:r>
        <w:rPr/>
        <w:t xml:space="preserve"> </w:t>
      </w:r>
      <w:r>
        <w:rPr>
          <w:u w:val="single"/>
        </w:rPr>
        <w:t>contain</w:t>
      </w:r>
      <w:r>
        <w:rPr/>
        <w:t xml:space="preserve"> 8,000 milligrams or more of oxycodone or 1,000 milligrams or more of hydromorphon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7-A MRSA §1105-C, sub-§1, ¶J, </w:t>
      </w:r>
      <w:r>
        <w:rPr/>
        <w:t>as enacted by PL 2001, c. 667, Pt. D, §32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t the time of the offense, the person furnishes a quantity of 300 or more pills, capsules, tablets or units containing 3, 4-methylenedioxymethamphetamine, MDMA, or any other drug listed in section 1102, subsection 1, paragraph O</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5-C, sub-§1, ¶¶K and L</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eath is in fact caused by the use of that scheduled drug and the drug is a schedule W drug.  A violation of this 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rious bodily injury is in fact caused by the use of that scheduled drug and the drug is a schedule W drug.  A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reases the penalties for trafficking or furnishing schedule W drugs or a counterfeit scheduled drug when death or serious bodily injury results from the use of the drug, such as in cases of accidental overdoses.  Schedule W drugs include those whose use is most likely to result in a fatal overdose, such as heroin, cocaine and prescription narcotic pills.  Counterfeit drugs are those substances, sometimes sold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llegal drugs, that are capable of causing death or serious bodily injury, such as poisons or chemical agents.  The changes add such situations to the existing list of aggravating circumstances that already provide for increased penalties, such as furnishing or trafficking within 1,000 feet of a school or to a child under 18 years of age.  The death or serious bodily injury need not be reasonably foreseeable by the defendant; it is sufficient if the death would not have happened but for the use of the drug, either alone or concurrently with another cause, unless the concurrent cause was clearly sufficient to produce the result, and the conduct of the defendant was clearly insuffic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it a Class A crime with the possibility of a 4-year mandatory minimum sentence when death occurs from the trafficking of a schedule W drug.  The bill also makes it a Class B crime with the possibility of a 2-year mandatory minimum sentence when death occurs from the furnishing of a schedule W drug, when serious bodily injury occurs from trafficking a schedule W drug or when death or serious bodily injury occurs from the trafficking or furnishing of a counterfeit scheduled drug.  A Class C crime results from furnishing a schedule W drug when serious bodily injury occurs.  Lower mandatory minimum sentences apply to certain first-time offen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4 (LR: 1820 item 01) Unofficial Document created 02-25-2003 - 14:2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6:00Z</dcterms:created>
  <dc:creator>xx</dc:creator>
  <dc:description/>
  <dc:language>en-US</dc:language>
  <cp:lastModifiedBy>xx</cp:lastModifiedBy>
  <dcterms:modified xsi:type="dcterms:W3CDTF">2003-02-25T19:26:00Z</dcterms:modified>
  <cp:revision>1</cp:revision>
  <dc:subject/>
  <dc:title>Bill Draft Document_</dc:title>
</cp:coreProperties>
</file>