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5 in the first paragraph in the 2nd line from the end (page 1, line 46 in amendment) by inserting after the following:  "</w:t>
      </w:r>
      <w:r>
        <w:rPr>
          <w:u w:val="single"/>
        </w:rPr>
        <w:t>information</w:t>
      </w:r>
      <w:r>
        <w:rPr/>
        <w:t>" the following:  '</w:t>
      </w:r>
      <w:r>
        <w:rPr>
          <w:u w:val="single"/>
        </w:rPr>
        <w:t>, as determined by the agency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-A in the 6th line (page 2, line 45 in amendment) by striking out the following:  "</w:t>
      </w:r>
      <w:r>
        <w:rPr>
          <w:u w:val="single"/>
        </w:rPr>
        <w:t>20</w:t>
      </w:r>
      <w:r>
        <w:rPr/>
        <w:t>" and inserting in its place the following:  '</w:t>
      </w:r>
      <w:r>
        <w:rPr>
          <w:u w:val="single"/>
        </w:rPr>
        <w:t>1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-A in the 8th line (page 2, line 47 in amendment) by inserting after the following:  "</w:t>
      </w:r>
      <w:r>
        <w:rPr>
          <w:u w:val="single"/>
        </w:rPr>
        <w:t>information</w:t>
      </w:r>
      <w:r>
        <w:rPr/>
        <w:t>" the following:  '</w:t>
      </w:r>
      <w:r>
        <w:rPr>
          <w:u w:val="single"/>
        </w:rPr>
        <w:t>, as determined by the agency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creases from 20 days to 10 days the time by which an agency must provide a list of the primary sources of information relied on by the agency in establishing the primary provisions of a proposed rule.  This amendment also clarifies that the primary sources of information required to be provided by the agency are determined by the agen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2 (LR: 1371 item 05) Unofficial Document created 03-29-2004 - 09:25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25:00Z</dcterms:created>
  <dc:creator>xx</dc:creator>
  <dc:description/>
  <dc:language>en-US</dc:language>
  <cp:lastModifiedBy>xx</cp:lastModifiedBy>
  <dcterms:modified xsi:type="dcterms:W3CDTF">2004-03-29T14:25:00Z</dcterms:modified>
  <cp:revision>1</cp:revision>
  <dc:subject/>
  <dc:title>Bill Draft Document_</dc:title>
</cp:coreProperties>
</file>