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8052, sub-§5,</w:t>
      </w:r>
      <w:r>
        <w:rPr/>
        <w:t xml:space="preserve"> as amended by PL 1997, c. 19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ritten statement adopted.</w:t>
      </w:r>
      <w:r>
        <w:rPr/>
        <w:t xml:space="preserve">  At the time of adoption of any rule, the agency shall adopt a written statement explaining the factual and policy basis for the rule.  The agency shall list the names of persons whose comments were received, including through testimony at hearings, the organizations the persons represent and summaries of their comments.  The agency shall address the specific comments and concerns expressed about any proposed rule and state its rationale for adopting any changes from the proposed rule, failing to adopt the suggested changes or drawing findings and recommendations that differ from those expressed about the proposed rule.  </w:t>
      </w:r>
      <w:r>
        <w:rPr>
          <w:u w:val="single"/>
        </w:rPr>
        <w:t>For rules that have received a public hearing, the agency shall identify the primary sources of information relied on in establishing the primary provisions of th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the same or similar comments or concerns about a specific issue were expressed by different person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rganizations, the agency may synthesize these comments and concerns into a single comment that accurately reflects the meaning and intent of these comments and concerns to be addressed by the agency, listing the names of the persons who commented and the organizations they re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ule may not be adopted unless the adopted rule is consistent with the terms of the proposed rule, except to the extent that the agency determines that it is necessary to address concerns raised in comments about the proposed rule, or specific findings are made supporting changes to the proposed rule.  The agency shall maintain a file for each rule adopted that must include, in addition to other documents required by this Act, testimony, comments, the names of persons who commented and the organizations they represent and information relevant to the rule and considered by the agency in connection with the formulation, proposal or adoption of a rule.  If an agency determines that a rule that the agency intends to adopt is substantially different from the proposed rule, the agency shall request comments from the public concerning the changes from the proposed rule.  The agency may not adopt the rule for a period of 30 days from the date comments are requested pursuant to this paragraph.  Notice of the request for comments must be published by the Secretary of State in the same manner as notice for proposed or adopt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adoption under this subsection is final adoption of a  major substantive rule under subchapter </w:t>
      </w:r>
      <w:r>
        <w:rPr>
          <w:strike/>
        </w:rPr>
        <w:t>II-A</w:t>
      </w:r>
      <w:r>
        <w:rPr/>
        <w:t xml:space="preserve"> </w:t>
      </w:r>
      <w:r>
        <w:rPr>
          <w:u w:val="single"/>
        </w:rPr>
        <w:t>2-A</w:t>
      </w:r>
      <w:r>
        <w:rPr/>
        <w:t>,  the agency must include in  its written statement citation of the  legislative act authorizing final adoption of that rule; or, if authorization is the result of failure of the Legislature to act under section 8072, subsection 7, the agency must indicate that fact and identify the date the agency filed the rule for review under section 8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8053, sub-§3-A,</w:t>
      </w:r>
      <w:r>
        <w:rPr/>
        <w:t xml:space="preserve"> as amended by PL 2003, c. 20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Copies of proposed rules available upon request.</w:t>
      </w:r>
      <w:r>
        <w:rPr/>
        <w:t xml:space="preserve"> At least 20 days prior to </w:t>
      </w:r>
      <w:r>
        <w:rPr>
          <w:u w:val="single"/>
        </w:rPr>
        <w:t>a</w:t>
      </w:r>
      <w:r>
        <w:rPr/>
        <w:t xml:space="preserve"> hearing on any proposed rule and at least 20 days prior to the comment deadline of any rule without a hearing, the agency shall make copies of the proposed rule available in writing or, with agreement of the requestor, electronically to persons upon request.  </w:t>
      </w:r>
      <w:r>
        <w:rPr>
          <w:u w:val="single"/>
        </w:rPr>
        <w:t>At least 20 days prior to a hearing on any proposed rule, the agency shall provide to persons upon request a list of the primary sources of information relied on in establishing the primary provisions of the proposed rule as required in section 8052,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ajority report. It requires state agencies to make available to the public primary sources of information that support the primary provisions in propo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7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2 (LR: 1371 item 02) Unofficial Document created 03-18-2004 - 15:4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42:00Z</dcterms:created>
  <dc:creator>xx</dc:creator>
  <dc:description/>
  <dc:language>en-US</dc:language>
  <cp:lastModifiedBy>xx</cp:lastModifiedBy>
  <dcterms:modified xsi:type="dcterms:W3CDTF">2004-03-18T20:42:00Z</dcterms:modified>
  <cp:revision>1</cp:revision>
  <dc:subject/>
  <dc:title>Bill Draft Document_</dc:title>
</cp:coreProperties>
</file>