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59-A.  Quality of information in rule-making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when referring to information provided and used by agencies in rule-making procedur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luential information" means information that an agency reasonably determines will have or does have a clear and substantial impact on important public policies or important decisions within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means any communication or representation of knowledge such as facts or data, in any medium or form, including textual, numerical, graphic, cartographic, narrative or audiovisual forms. "Information" does not include opinions, when the entity presenting the information makes it clear that what is being offered is someone's opinion rather tha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grity of information" means the security of the information, including protection of information from unauthorized access or revision and protection against the compromise of information through corruption or fal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bjectivity" when referring to information, means the extent to which information is presented in an accurate, clear, complete and unbiased manner and is presented within a proper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ty" means utility, objectivity and integ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tility" means the usefulness of information to its intended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stablishment of standards; criteria.</w:t>
      </w:r>
      <w:r>
        <w:rPr>
          <w:u w:val="single"/>
        </w:rPr>
        <w:t xml:space="preserve">  In conducting rulemaking under this chapter, an agency shall incorporate information quality criteria into its agency rule-making practices and shall adopt specific standards of quality that are appropriate for the various categories of information that are used as evidence in a rule-making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ssess the objectivity of information, the agenc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o the extent possible consistent with confidentiality restrictions, identify the source of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scientific, financial or statistical information, identify the supporting data and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ith respect to influential scientific, financial or statistical information, ensure full, accurate and transparent documentation about data and methods to facilitate reproducibility of res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dentify and disclose error sources affect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information has been subjected to formal, independent, external peer review, that information is presumed to be objective.  This presumption is rebuttable upon a persuasive showing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n agency-sponsored peer review is used to satisfy the objectivity standard, the review process used must meet generally accepted criteria for competent and credible pe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ssess the utility of information, the agency must consider the transparency of the data and methods, if relevant, and consider the potential uses of the information, including potential uses by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ssess the integrity of information, the agency must consider the specific steps taken to protect the information from corruption, revision or fal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view of quality of information.</w:t>
      </w:r>
      <w:r>
        <w:rPr>
          <w:u w:val="single"/>
        </w:rPr>
        <w:t xml:space="preserve">  Each state agency shall develop a process for reviewing the quality of information before that information is used as evidence in a rule-making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Application. </w:t>
      </w:r>
      <w:r>
        <w:rPr/>
        <w:t xml:space="preserve"> This Act applies to rule-making proceedings that begin on or after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tate agencies to establish standards of objectivity, utility and integrity for information used and relied upon in conducting rule-making proceedings under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2 (LR: 1371 item 01) Unofficial Document created 02-25-2003 - 14:2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5:00Z</dcterms:created>
  <dc:creator>xx</dc:creator>
  <dc:description/>
  <dc:language>en-US</dc:language>
  <cp:lastModifiedBy>xx</cp:lastModifiedBy>
  <dcterms:modified xsi:type="dcterms:W3CDTF">2003-02-25T19:25:00Z</dcterms:modified>
  <cp:revision>1</cp:revision>
  <dc:subject/>
  <dc:title>Bill Draft Document_</dc:title>
</cp:coreProperties>
</file>