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1107-A, sub-§1, ¶B,</w:t>
      </w:r>
      <w:r>
        <w:rPr/>
        <w:t xml:space="preserve"> as enacted by PL 2001, c. 383, §127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schedule W drug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Heroin (diacetylmorp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Cocaine in the form of cocaine base and at the time of the offense the person has been convicted of any offense under this chapter or under any law of the United States, another state or a foreign country relating to scheduled drugs, as defined in this chapter.  For the purposes of this paragraph, a person has been convicted of an offense on the date the judgment of conviction was entered by the cour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ethamphetamin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 aggregate of not less than 400 milligrams of oxycodone or not less than 50 milligrams of hydromorphone in the form of any quantity of pills, capsules, tablets, units, compounds, mixtures or sub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xpands the definition of "trafficking" to include the possession of 90 or more pills or other units of narcotic prescription drugs other than heroin and amends the definition of "furnishing" to include the possession of at least 45 but fewer than 90 such pills or units.  This amendment instead establishes as a Class C crime the unlawful possession of pills or units that in the aggregate contain not less than 400 milligrams of oxycodone or not less than 50 milligrams of hydromorphone or un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6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41 (LR: 1760 item 05) Unofficial Document created 05-08-2003 - 16:10: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10:00Z</dcterms:created>
  <dc:creator>xx</dc:creator>
  <dc:description/>
  <dc:language>en-US</dc:language>
  <cp:lastModifiedBy>xx</cp:lastModifiedBy>
  <dcterms:modified xsi:type="dcterms:W3CDTF">2003-05-08T20:10:00Z</dcterms:modified>
  <cp:revision>1</cp:revision>
  <dc:subject/>
  <dc:title>Bill Draft Document_</dc:title>
</cp:coreProperties>
</file>