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101, sub-§17, ¶D,</w:t>
      </w:r>
      <w:r>
        <w:rPr/>
        <w:t xml:space="preserve"> as amended by PL 1999, c. 45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o possess with the intent to do any act mentioned in paragraph C;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101, sub-§17, ¶E,</w:t>
      </w:r>
      <w:r>
        <w:rPr/>
        <w:t xml:space="preserve"> as enacted by PL 1999, c. 45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o possess 2 grams or more of heroin or 90 or more individual bags, folds, packages, envelopes or containers of any kind containing heroi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101, sub-§17,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possess 90 or more pills, capsules, tablets, vials, ampules, syringes or units containing any narcotic drug other than hero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101, sub-§18, ¶B,</w:t>
      </w:r>
      <w:r>
        <w:rPr/>
        <w:t xml:space="preserve"> as amended by PL 1999, c. 45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possess with the intent to do any act mentioned in paragraph A;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101, sub-§18, ¶C,</w:t>
      </w:r>
      <w:r>
        <w:rPr/>
        <w:t xml:space="preserve"> as enacted by PL 1999, c. 453,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possess at least one gram but less than 2 grams of heroin or at least 45 but fewer than 90 individual bags, folds, packages, envelopes or containers of any kind containing heroi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101, sub-§18,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possess at least 45 but fewer than 90 pills, capsules, tablets, vials, ampules, syringes or units containing any narcotic drug other than hero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brings the treatment of illegally possessed prescription narcotic pills, an increasing substance abuse threat in the State, into conformity with the treatment of heroin under the Maine Criminal Code.  It does so by expanding the definition of "trafficking" to include the possession of 90 or more pills or other units of narcotic prescription drugs with no further pro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intent needed.  Likewise, the definition of "furnishing" is amended to include the possession of at least 45 but fewer than 90 pills or other units of narcotic prescription drugs with no further proof of intent required.  The bill does not change current law that provides that possession of any amount of narcotic prescription pills with the intent to do any act in the Maine Revised Statutes, Title 17-A, section 1101, subsection 17, paragraph C continues to also be "trafficking"; and possession of any amount of narcotic prescription pills with the intent to do any act in Title 17-A, section 1101, subsection 18, paragraph A continues to also be "furnish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6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41 (LR: 1760 item 01) Unofficial Document created 02-25-2003 - 14:25: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5:00Z</dcterms:created>
  <dc:creator>xx</dc:creator>
  <dc:description/>
  <dc:language>en-US</dc:language>
  <cp:lastModifiedBy>xx</cp:lastModifiedBy>
  <dcterms:modified xsi:type="dcterms:W3CDTF">2003-02-25T19:25:00Z</dcterms:modified>
  <cp:revision>1</cp:revision>
  <dc:subject/>
  <dc:title>Bill Draft Document_</dc:title>
</cp:coreProperties>
</file>