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cap on homes resided in by same family.</w:t>
      </w:r>
      <w:r>
        <w:rPr>
          <w:u w:val="single"/>
        </w:rPr>
        <w:t xml:space="preserve">  The Legislature shall fix tax rates imposed by municipalities on real property owned by members of the same family for at least 4 generations of that family.  Property continues to be eligible for a fixed property tax rate if it is not subdivided or developed beyond the state in which it exists as of the tax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cap the property tax imposed on real property that is owned by members of the same family for at least 4 generations, as long as the property is not subdivided or devel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e Legislature to enact a law that prohibits municipalities from increasing property taxes on real property that is held by members of the same family for at least 4 generations of that family.  Property that was later subdivided or developed would become ineligible for the tax ca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0 (LR: 1561 item 01) Unofficial Document created 02-25-2003 - 14:2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5:00Z</dcterms:created>
  <dc:creator>xx</dc:creator>
  <dc:description/>
  <dc:language>en-US</dc:language>
  <cp:lastModifiedBy>xx</cp:lastModifiedBy>
  <dcterms:modified xsi:type="dcterms:W3CDTF">2003-02-25T19:25:00Z</dcterms:modified>
  <cp:revision>1</cp:revision>
  <dc:subject/>
  <dc:title>Bill Draft Document_</dc:title>
</cp:coreProperties>
</file>