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the Department of Environmental Protection and the Executive Department, State Planning Office to prepare statements pertaining to the impact that proposed legislation, agency rules or agency action concerning each respective agency has upon municipalities, private ownership, property rights or agency resources, including the costs that the agency would bear.  The statements would be furnished to the appropriate joint standing committee of the Legislature for the information of its members and for inclusion in bills that receive an "ought to pass" report when reported by the committee.  A statement would not be required for legislation that has no impact upon the respective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7 (LR: 0461 item 01) Unofficial Document created 02-25-2003 - 14:2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2:00Z</dcterms:created>
  <dc:creator>xx</dc:creator>
  <dc:description/>
  <dc:language>en-US</dc:language>
  <cp:lastModifiedBy>xx</cp:lastModifiedBy>
  <dcterms:modified xsi:type="dcterms:W3CDTF">2003-02-25T19:22:00Z</dcterms:modified>
  <cp:revision>1</cp:revision>
  <dc:subject/>
  <dc:title>Bill Draft Document_</dc:title>
</cp:coreProperties>
</file>