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wan Lake Road.  Resolved:</w:t>
      </w:r>
      <w:r>
        <w:rPr/>
        <w:t xml:space="preserve">  That the Department of Transportation shall repair the road commonly known as "Swan Lake Road" in the Town of Frankfort.  The repair must include the stretch of road leading directly to Swan Lake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repair Swan Lake Road in the Town of Frankf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5 (LR: 1137 item 01) Unofficial Document created 02-25-2003 - 14:2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1:00Z</dcterms:created>
  <dc:creator>xx</dc:creator>
  <dc:description/>
  <dc:language>en-US</dc:language>
  <cp:lastModifiedBy>xx</cp:lastModifiedBy>
  <dcterms:modified xsi:type="dcterms:W3CDTF">2003-02-25T19:21:00Z</dcterms:modified>
  <cp:revision>1</cp:revision>
  <dc:subject/>
  <dc:title>Bill Draft Document_</dc:title>
</cp:coreProperties>
</file>