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aution lights in Town of Winterport.  Resolved:</w:t>
      </w:r>
      <w:r>
        <w:rPr/>
        <w:t xml:space="preserve">  That the Department of Transportation shall erect appropriate traffic control caution lights on Route 1-A at both entrances to the Town of Winterport and at the intersection of Route 69 and Route 1-A in the Town of Winter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erect traffic control caution lights in 3 locations in the Town of Winterpo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5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24 (LR: 0959 item 01) Unofficial Document created 02-25-2003 - 14:2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21:00Z</dcterms:created>
  <dc:creator>xx</dc:creator>
  <dc:description/>
  <dc:language>en-US</dc:language>
  <cp:lastModifiedBy>xx</cp:lastModifiedBy>
  <dcterms:modified xsi:type="dcterms:W3CDTF">2003-02-25T19:21:00Z</dcterms:modified>
  <cp:revision>1</cp:revision>
  <dc:subject/>
  <dc:title>Bill Draft Document_</dc:title>
</cp:coreProperties>
</file>