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Pedestrian bridge over Route One.  Resolved:</w:t>
      </w:r>
      <w:r>
        <w:rPr/>
        <w:t xml:space="preserve">  That the Department of Transportation shall develop and construct a bridge over Route One in Stockton Springs for pedestrian access to the town's recreational par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directs the Department of Transportation to develop and construct a pedestrian bridge over Route One in Stockton Spring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5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923 (LR: 0958 item 01) Unofficial Document created 02-25-2003 - 14:21: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9:21:00Z</dcterms:created>
  <dc:creator>xx</dc:creator>
  <dc:description/>
  <dc:language>en-US</dc:language>
  <cp:lastModifiedBy>xx</cp:lastModifiedBy>
  <dcterms:modified xsi:type="dcterms:W3CDTF">2003-02-25T19:21:00Z</dcterms:modified>
  <cp:revision>1</cp:revision>
  <dc:subject/>
  <dc:title>Bill Draft Document_</dc:title>
</cp:coreProperties>
</file>