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3101, sub-§4, ¶E,</w:t>
      </w:r>
      <w:r>
        <w:rPr/>
        <w:t xml:space="preserve"> as amended by PL 1997, c. 645,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Juvenile Court shall bind a juvenile over to the Superior Court if it fi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at there is probable cause to believe that a juvenile crime has been committed that would constitute murder or a Class A, Class B or Class C crime if the juvenile involved were an adult and that the juvenile to be bound over committed it; </w:t>
      </w:r>
      <w:r>
        <w:rPr>
          <w:strike/>
        </w:rPr>
        <w:t>and</w:t>
      </w:r>
      <w:r>
        <w:rPr/>
        <w:t xml:space="preserve">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fter a consideration of the seriousness of the crime, the characteristics of the juvenile, the public safety and the dispositional alternatives in paragraph 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If the State has the burden of proof, the State has established by a preponderance of the evidence that it is appropriate to prosecute the juvenile as if the juvenile were an adul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If the juvenile has the burden of proof, the juvenile has failed to establish by a preponderance of the evidence that it is not appropriate to prosecute the juvenile as if the juvenile were an ad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the Juvenile Court is directed to bind a juvenile over to the Superior Court if the court finds that there is probable cause to believe the juvenile committed a crime that would constitute murder or a Class A, B or C crime if the juvenile were an adult and that it is appropriate to prosecute the juvenile as if the juvenile were an adult.  This bill provides that the presence of only one of these 2 factors is sufficient to bind a juvenile over to Superior Cour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5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22 (LR: 1154 item 01) Unofficial Document created 02-25-2003 - 14:21: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21:00Z</dcterms:created>
  <dc:creator>xx</dc:creator>
  <dc:description/>
  <dc:language>en-US</dc:language>
  <cp:lastModifiedBy>xx</cp:lastModifiedBy>
  <dcterms:modified xsi:type="dcterms:W3CDTF">2003-02-25T19:21:00Z</dcterms:modified>
  <cp:revision>1</cp:revision>
  <dc:subject/>
  <dc:title>Bill Draft Document_</dc:title>
</cp:coreProperties>
</file>