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2043.</w:t>
      </w:r>
      <w:r>
        <w:rPr/>
        <w:t>" in subsection 1 by striking out all of paragraph A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"Gun show" means any event or fun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Whose purpose is to facilitate the purchase and sale of firear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t which 3 or more vendors of firearms offer firearms for sal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At which 25 or more firearms are offered for s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"Gun show" does not include an event or function operated by a nonprofit corporation organized under the Maine Nonprofit Corporation Act, including, but not limited to, a sporting or gun club, or by a fraternal benefit society organized under Title 24-A, chapter 55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, which is the majority report of the committee, exempts from the bill's requirements gun shows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re operated by nonprofit corporations, including, but not limited to, sporting or gun clubs, or by fraternal benefit socie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34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17 (LR: 1634 item 04) Unofficial Document created 03-09-2004 - 17:11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11:00Z</dcterms:created>
  <dc:creator>xx</dc:creator>
  <dc:description/>
  <dc:language>en-US</dc:language>
  <cp:lastModifiedBy>xx</cp:lastModifiedBy>
  <dcterms:modified xsi:type="dcterms:W3CDTF">2004-03-09T22:11:00Z</dcterms:modified>
  <cp:revision>1</cp:revision>
  <dc:subject/>
  <dc:title>Bill Draft Document_</dc:title>
</cp:coreProperties>
</file>