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04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43.  Operation of gun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un show" means any event or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ose purpose is to facilitate the purchase and sale of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 which 3 or more vendors of firearms offer firearms for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t which 25 or more firearms are offered f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icensed firearms dealer" means any person who is licensed pursuant to 18 United States Code, Section 923 as a firearms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ational instant criminal background check" means the background check established under section 103 of the federal Brady Handgun Violence Prevention Act, Public Law 103-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ackground checks at gun shows; liability of gun show operator.</w:t>
      </w:r>
      <w:r>
        <w:rPr>
          <w:u w:val="single"/>
        </w:rPr>
        <w:t xml:space="preserve">  A firearm may not be sold or transferred at a gun show unless the seller or transferor conducts a national instant criminal background check of the purchaser or transferee.  Each sale or transfer made without the required national instant criminal background check is a violation of this section by the gun show operator and is subjec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n show operator.</w:t>
      </w:r>
      <w:r>
        <w:rPr>
          <w:u w:val="single"/>
        </w:rPr>
        <w:t xml:space="preserve">  The operator of a gun show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all times during the gun show conspicuously post and maintain signs at all  places where tickets to the gun show are sold st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 national instant criminal background check must be completed prior to all firearm sales or transfers, including sales or transfers of rifles or shotgu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igns must be posted at all entrances to the gun show and at all places where admission tickets to the gun show are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Notify in writing all firearms exhibitors at the gun show that a national instant criminal background check must be completed prior to all firearm sales or transf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access by an unlicensed seller or transferor of firearms at the gun show to at least one licensed firearms dealer at the gun show who will undertake a national instant criminal background check on behalf of the unlicensed seller or transferor at cost.  A licensed firearms dealer who performs a national instant criminal background check pursuant to this paragraph shall provide the unlicensed seller or transferor of the firearm with a copy of the United States Department of Treasury, Bureau of Alcohol, Tobacco and Firearms, Form 4473.  The licensed firearms dealer shall retain the completed form for a period of 10 years and make it available for inspection by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y.</w:t>
      </w:r>
      <w:r>
        <w:rPr>
          <w:u w:val="single"/>
        </w:rPr>
        <w:t xml:space="preserve">  A person who violates this section commits a civil violation for which a fine of not more than $10,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 national instant criminal background check be performed prior to the sale or transfer of a firearm at a gun show.  The bill makes a gun show operator responsible for any failure to perform a required background check and subject to a fine of up to $10,000 for each such failure.  The bill also requires gun show operators to post signs at gun shows and notify exhibitors of the background check requirement and to provide unlicensed sellers and transferors with access to licensed sellers and transferors who will undertake the required background check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3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7 (LR: 1634 item 01) Unofficial Document created 02-20-2003 - 15:0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4:00Z</dcterms:created>
  <dc:creator>xx</dc:creator>
  <dc:description/>
  <dc:language>en-US</dc:language>
  <cp:lastModifiedBy>xx</cp:lastModifiedBy>
  <dcterms:modified xsi:type="dcterms:W3CDTF">2003-02-20T20:04:00Z</dcterms:modified>
  <cp:revision>1</cp:revision>
  <dc:subject/>
  <dc:title>Bill Draft Document_</dc:title>
</cp:coreProperties>
</file>