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2, sub-§5,</w:t>
      </w:r>
      <w:r>
        <w:rPr/>
        <w:t xml:space="preserve"> as amended by PL 2001, c. 47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ees.</w:t>
      </w:r>
      <w:r>
        <w:rPr/>
        <w:t xml:space="preserve"> The commission shall employ an administrative director and such other assistance as may be necessary to carry out its duties.  The commission also shall retain a general counsel as an employee of the commission.  The general counsel may not hold any other state office or otherwise be employed by the State.  </w:t>
      </w:r>
      <w:r>
        <w:rPr>
          <w:strike/>
        </w:rPr>
        <w:t>Compensation paid to the commission's general counsel must be paid using funds from the Maine Clean Election Fund established by Title 21-A, section 1124.</w:t>
      </w:r>
      <w:r>
        <w:rPr/>
        <w:t xml:space="preserve">  The commission shall select the administrative director and general counsel by an affirmative vote of at least 4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8, sub-§2,</w:t>
      </w:r>
      <w:r>
        <w:rPr/>
        <w:t xml:space="preserve"> as amended by PL 2001, c. 43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ion practices.</w:t>
      </w:r>
      <w:r>
        <w:rPr/>
        <w:t xml:space="preserve">  To administer and investigate any violations of the requirements for campaign reports and campaign financing</w:t>
      </w:r>
      <w:r>
        <w:rPr>
          <w:strike/>
        </w:rPr>
        <w:t>, including the provisions of the Maine Clean Election Act and the Maine Clean Election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8, sub-§5,</w:t>
      </w:r>
      <w:r>
        <w:rPr/>
        <w:t xml:space="preserve"> as enacted by IB 1995, c. 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3-A, sub-§1, ¶C,</w:t>
      </w:r>
      <w:r>
        <w:rPr/>
        <w:t xml:space="preserve"> as amended by PL 1999, c. 72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14,</w:t>
      </w:r>
      <w:r>
        <w:rPr/>
        <w:t xml:space="preserve"> as amended by PL 1995, c. 4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4.  Publication or distribution of political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d by candidate.</w:t>
      </w:r>
      <w:r>
        <w:rPr/>
        <w:t xml:space="preserve">  Whenever a person makes an expenditure to finance a communication expressly advocating the election or defeat of a clearly identified candidate through broadcasting stations, newspapers, magazines, outdoor advertising facilities, direct mails or other similar types of general public political advertising or through flyers, handbills, bumper stickers and other nonperiodical publications, </w:t>
      </w:r>
      <w:r>
        <w:rPr>
          <w:strike/>
        </w:rPr>
        <w:t>the communication, if authorized by a candidate, a candidate's authorized political committee or their agents,</w:t>
      </w:r>
      <w:r>
        <w:rPr/>
        <w:t xml:space="preserve"> </w:t>
      </w:r>
      <w:r>
        <w:rPr>
          <w:u w:val="single"/>
        </w:rPr>
        <w:t>the expenditure must be authorized by a candidate pursuant to section 1015, subsection 10.  The communication</w:t>
      </w:r>
      <w:r>
        <w:rPr/>
        <w:t xml:space="preserve"> must clearly and conspicuously state that the communication has been so authorized and must clearly state the name and address of the person who made or financed the expenditure for the communication.   The following forms of political communication do not require the name and addr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person who made or authorized the expenditure for the communication because the name or address would be so small as to be illegible or infeasible: ashtrays, badges and badge holders, balloons, campaign buttons, clothing, coasters, combs, emery boards, envelopes, erasers, glasses, key rings, letter openers, matchbooks, nail files, noisemakers, paper and plastic cups, pencils, pens, plastic tableware, 12-inch or shorter rulers, swizzle sticks, tickets to fund-raisers and similar items determined by the commission to be too small and unnecessary for the disclosures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uthorized by candidate.</w:t>
      </w:r>
      <w:r>
        <w:rPr/>
        <w:t xml:space="preserve">  If the communication described in subsection 1 is not authorized by a candidate, </w:t>
      </w:r>
      <w:r>
        <w:rPr>
          <w:strike/>
        </w:rPr>
        <w:t>a candidate's authorized political committee or their agents, the communication must clearly and conspicuously state that the communication is not authorized by any candidate and state the name and address of the person who made or financed the expenditure for the communication</w:t>
      </w:r>
      <w:r>
        <w:rPr/>
        <w:t xml:space="preserve"> </w:t>
      </w:r>
      <w:r>
        <w:rPr>
          <w:u w:val="single"/>
        </w:rPr>
        <w:t>the person, committee or organization responsible for the communication is subject to the provisions of section 1015, subsection 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roadcasting prohibited without disclosure.</w:t>
      </w:r>
      <w:r>
        <w:rPr/>
        <w:t xml:space="preserve">  </w:t>
      </w:r>
      <w:r>
        <w:rPr>
          <w:strike/>
        </w:rPr>
        <w:t>No</w:t>
      </w:r>
      <w:r>
        <w:rPr/>
        <w:t xml:space="preserve"> </w:t>
      </w:r>
      <w:r>
        <w:rPr>
          <w:u w:val="single"/>
        </w:rPr>
        <w:t>A</w:t>
      </w:r>
      <w:r>
        <w:rPr/>
        <w:t xml:space="preserve"> person operating a broadcasting station within this State may </w:t>
      </w:r>
      <w:r>
        <w:rPr>
          <w:u w:val="single"/>
        </w:rPr>
        <w:t>not</w:t>
      </w:r>
      <w:r>
        <w:rPr/>
        <w:t xml:space="preserve"> broadcast any communication, as described in subsections 1 and 2, without an oral or written visual announcement of the name of the person who made or financed the expenditure for th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In-kind contributions of printed materials.</w:t>
      </w:r>
      <w:r>
        <w:rPr/>
        <w:t xml:space="preserve">  A candidate, political committee or political action committee shall report on the campaign finance report as a contribution to the candidate, political committee or political action committee any contributions of in-kind printed materials to be used in the support of a candidate or in the support or defeat of a cause to be voted upon at referendum.  Any in-kind contributions of printed materials used or distributed by a candidate, political committee or political action committee must include the name or title of that candidate, political committee or political action committee as the authorizing agent for the printing and distribution of the in-kind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se or distribution of in-kind printed materials contributed to a candidate, political committee or political action committee must be reported as an expenditure on the campaign finance report of that candidate, political committee or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w:t>
      </w:r>
      <w:r>
        <w:rPr>
          <w:strike/>
        </w:rPr>
        <w:t>An</w:t>
      </w:r>
      <w:r>
        <w:rPr/>
        <w:t xml:space="preserve"> </w:t>
      </w:r>
      <w:r>
        <w:rPr>
          <w:u w:val="single"/>
        </w:rPr>
        <w:t>Except for subsections 1 and 2, an</w:t>
      </w:r>
      <w:r>
        <w:rPr/>
        <w:t xml:space="preserve"> expenditure, communication or broadcast made within 10 days before the election to which it relates that results in a violation of this section may result in a civil forfeiture of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re than $200.  An expenditure, communication or broadcast made more than 10 days before the election that results in a violation of this section may result in a civil forfeiture of no more than $100 if the violation is not corrected within 10 days after the candidate or other person who committed the violation receives notification of the violation from the commission. Enforcement and collection procedures must be in accordance with section 1020-A.  </w:t>
      </w:r>
      <w:r>
        <w:rPr>
          <w:u w:val="single"/>
        </w:rPr>
        <w:t>An expenditure, communication or broadcast that results in a violation of subsection 1 or 2 is subject to the provisions of section 101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015,</w:t>
      </w:r>
      <w:r>
        <w:rPr/>
        <w:t xml:space="preserve"> as amended by PL 1999, c. 729,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5.  Limitations on contribution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viduals.</w:t>
      </w:r>
      <w:r>
        <w:rPr/>
        <w:t xml:space="preserve">  An individual may not make contributions to a candidate in support of the candidacy of one person aggregating more than </w:t>
      </w:r>
      <w:r>
        <w:rPr>
          <w:strike/>
        </w:rPr>
        <w:t>$500 in any election for a gubernatorial candidate or more than</w:t>
      </w:r>
      <w:r>
        <w:rPr/>
        <w:t xml:space="preserve"> $250 in any election </w:t>
      </w:r>
      <w:r>
        <w:rPr>
          <w:strike/>
        </w:rPr>
        <w:t>for any other candidate</w:t>
      </w:r>
      <w:r>
        <w:rPr/>
        <w:t>.  This limitation does not apply to contributions in support of a candidate by that candidate or that candidate'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ttees; corporations; associations.</w:t>
      </w:r>
      <w:r>
        <w:rPr/>
        <w:t xml:space="preserve">  A political committee, other committee, corporation or association may not make contributions to a candidate in support of the candidacy of one person aggregating more than </w:t>
      </w:r>
      <w:r>
        <w:rPr>
          <w:strike/>
        </w:rPr>
        <w:t>$500 in any election for a gubernatorial candidate or more than</w:t>
      </w:r>
      <w:r>
        <w:rPr/>
        <w:t xml:space="preserve"> $250 in any election </w:t>
      </w:r>
      <w:r>
        <w:rPr>
          <w:strike/>
        </w:rPr>
        <w:t>for any other candi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gregate contributions.</w:t>
      </w:r>
      <w:r>
        <w:rPr/>
        <w:t xml:space="preserve">  </w:t>
      </w:r>
      <w:r>
        <w:rPr>
          <w:strike/>
        </w:rPr>
        <w:t>No</w:t>
      </w:r>
      <w:r>
        <w:rPr/>
        <w:t xml:space="preserve"> </w:t>
      </w:r>
      <w:r>
        <w:rPr>
          <w:u w:val="single"/>
        </w:rPr>
        <w:t>An</w:t>
      </w:r>
      <w:r>
        <w:rPr/>
        <w:t xml:space="preserve"> individual may </w:t>
      </w:r>
      <w:r>
        <w:rPr>
          <w:u w:val="single"/>
        </w:rPr>
        <w:t>not</w:t>
      </w:r>
      <w:r>
        <w:rPr/>
        <w:t xml:space="preserve"> make contributions to candidates aggregating more than $25,000 in any calendar year. This limitation does not apply to contributions in support of a candidate by that candidate or </w:t>
      </w:r>
      <w:r>
        <w:rPr>
          <w:strike/>
        </w:rPr>
        <w:t>his</w:t>
      </w:r>
      <w:r>
        <w:rPr/>
        <w:t xml:space="preserve"> </w:t>
      </w:r>
      <w:r>
        <w:rPr>
          <w:u w:val="single"/>
        </w:rPr>
        <w:t>that candidate's</w:t>
      </w:r>
      <w:r>
        <w:rPr/>
        <w:t xml:space="preserv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litical committees; intermediaries.</w:t>
      </w:r>
      <w:r>
        <w:rPr/>
        <w:t xml:space="preserve"> For the purpose of the limitations imposed by this section, contributions made to any political committee authorized by a candidate to accept contributions on the candidate's behalf are considered to be contributions made to that candi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e limitations imposed by this section, all contributions made by a person, either directly or indirectly, on behalf of a particular candidate, including contributions </w:t>
      </w:r>
      <w:r>
        <w:rPr>
          <w:strike/>
        </w:rPr>
        <w:t>which</w:t>
      </w:r>
      <w:r>
        <w:rPr/>
        <w:t xml:space="preserve"> </w:t>
      </w:r>
      <w:r>
        <w:rPr>
          <w:u w:val="single"/>
        </w:rPr>
        <w:t>that</w:t>
      </w:r>
      <w:r>
        <w:rPr/>
        <w:t xml:space="preserve"> are in any way earmarked or otherwise directed through an intermediary or conduit to the candidate, are considered to be contributions from that person to the candidate. The intermediary or conduit shall report the original source and the int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ipient of the contribution to the commission and to the intended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contributions and expenditures.</w:t>
      </w:r>
      <w:r>
        <w:rPr/>
        <w:t xml:space="preserve">   Any expenditure made by any person </w:t>
      </w:r>
      <w:r>
        <w:rPr>
          <w:strike/>
        </w:rPr>
        <w:t>in cooperation, consultation or concert with, or at the request or suggestion of, a candidate, a candidate's political committee or their agents</w:t>
      </w:r>
      <w:r>
        <w:rPr/>
        <w:t xml:space="preserve"> </w:t>
      </w:r>
      <w:r>
        <w:rPr>
          <w:u w:val="single"/>
        </w:rPr>
        <w:t>on behalf of a candidate</w:t>
      </w:r>
      <w:r>
        <w:rPr/>
        <w:t xml:space="preserve"> is considered to be a contribution to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financing by any person of the dissemination, distribution or republication, in whole or in part, of any broadcast or any written or other campaign materials </w:t>
      </w:r>
      <w:r>
        <w:rPr>
          <w:strike/>
        </w:rPr>
        <w:t>prepared by the candidate, the candidate's political committee or committees or their authorized agents</w:t>
      </w:r>
      <w:r>
        <w:rPr/>
        <w:t xml:space="preserve"> </w:t>
      </w:r>
      <w:r>
        <w:rPr>
          <w:u w:val="single"/>
        </w:rPr>
        <w:t>on behalf of a candidate</w:t>
      </w:r>
      <w:r>
        <w:rPr/>
        <w:t xml:space="preserve"> is considered to be a contribution to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hibited expenditures.</w:t>
      </w:r>
      <w:r>
        <w:rPr/>
        <w:t xml:space="preserve">  A candidate, a treasurer, a political committee, a party or party committee, a person required to file a report under this subchapter or their authorized agents may not make any expenditures for liquor to be distributed to or consumed by voters while the polls are open on election d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  Voluntary limitations on political expenditures.</w:t>
      </w:r>
      <w:r>
        <w:rPr>
          <w:strike/>
        </w:rPr>
        <w:t xml:space="preserve">  A candidate may voluntarily agree to limit the total expenditures made on behalf of that candidate's campaign as specified in section 1013-A, subsection 1, paragraph C and subsections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olitical expenditure limitation amounts.</w:t>
      </w:r>
      <w:r>
        <w:rPr/>
        <w:t xml:space="preserve">  Total expenditures </w:t>
      </w:r>
      <w:r>
        <w:rPr>
          <w:u w:val="single"/>
        </w:rPr>
        <w:t>from any source</w:t>
      </w:r>
      <w:r>
        <w:rPr/>
        <w:t xml:space="preserve"> in any election for legislative office by a candidate </w:t>
      </w:r>
      <w:r>
        <w:rPr>
          <w:strike/>
        </w:rPr>
        <w:t>who voluntarily agrees to limit campaign expenditures as provided in subsection 7</w:t>
      </w:r>
      <w:r>
        <w:rPr/>
        <w:t xml:space="preserve"> </w:t>
      </w:r>
      <w:r>
        <w:rPr>
          <w:u w:val="single"/>
        </w:rPr>
        <w:t>or on behalf of a candidate</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tate Senator, </w:t>
      </w:r>
      <w:r>
        <w:rPr>
          <w:strike/>
        </w:rPr>
        <w:t>$25,000</w:t>
      </w:r>
      <w:r>
        <w:rPr/>
        <w:t xml:space="preserve"> </w:t>
      </w:r>
      <w:r>
        <w:rPr>
          <w:u w:val="single"/>
        </w:rPr>
        <w:t>$50,000</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te Representative, </w:t>
      </w:r>
      <w:r>
        <w:rPr>
          <w:strike/>
        </w:rPr>
        <w:t>$5,000</w:t>
      </w:r>
      <w:r>
        <w:rPr/>
        <w:t xml:space="preserve"> </w:t>
      </w:r>
      <w:r>
        <w:rPr>
          <w:u w:val="single"/>
        </w:rPr>
        <w:t>$15,000</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State Senator or State Representative as a candidate certified under the Maine Clean Election Act, to the extent authoriz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 limits are per election and may not be carried forward from one election to another.  For calculation and reporting purposes, the reporting periods established in section 101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total expenditures" means the sum of all expenditures made to influence a single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t are made by a candidate or made on the candidate's behalf by any person, committee 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Publication of list.</w:t>
      </w:r>
      <w:r>
        <w:rPr>
          <w:strike/>
        </w:rPr>
        <w:t xml:space="preserve">  The commission shall publish a list of the candidates for State Representative and State Senator who have agreed to voluntarily limit total expenditures for their campaigns as provided in section 1013-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position w:val="6"/>
        </w:rPr>
      </w:pPr>
      <w:r>
        <w:rPr>
          <w:strike/>
          <w:position w:val="6"/>
        </w:rPr>
        <w:t>For the purposes of subsections 7 and 8 and this subsection, "total expenditures" means the sum of all expenditures made to influence a single election that are made by a candidate or made on the candidate's behalf by the candidate's political committee or committees, the candidate's party or the candidate'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uthorization by candidate.</w:t>
      </w:r>
      <w:r>
        <w:rPr>
          <w:u w:val="single"/>
        </w:rPr>
        <w:t xml:space="preserve">  An expenditure made on behalf of a candidate by a person other than the candidate or the candidate's authorized representative first must be authorized by the candidate in an affidavit signed by the candidate that acknowledges the purpose and amount of the expenditure.  The affidavit must be filed with the commission within 24 hours of the affidavit's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efinition.</w:t>
      </w:r>
      <w:r>
        <w:rPr>
          <w:u w:val="single"/>
        </w:rPr>
        <w:t xml:space="preserve">  For purposes of this section, "on behalf of a candidate" means any expenditure, communication or publication that involves the candidate's name or district or office sought or the candidate's opponent's name or district or office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Violations.</w:t>
      </w:r>
      <w:r>
        <w:rPr>
          <w:u w:val="single"/>
        </w:rPr>
        <w:t xml:space="preserve">  A person who violates subsection 8 or section 1014, subsection 2 is subject to a fine of $50 for every dollar spent in excess of the maximum expenditure allowed and a person who fails to seek a candidate's affidavit under subsection 10 is subject to a fine of $5,000 for the first offense and $15,000 for the 2nd offense and subsequent offenses.  If a person violates the provisions of subsection 10 for a 2nd time and is a political action committee as defined in section 1052, subsection 5, the right of the political action committee to operate in the State is subject to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1017, sub-§3-B,</w:t>
      </w:r>
      <w:r>
        <w:rPr/>
        <w:t xml:space="preserve"> as amended by PL 2001, c. 589,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1019, sub-§1,</w:t>
      </w:r>
      <w:r>
        <w:rPr/>
        <w:t xml:space="preserve"> as repealed and replaced by IB 1995, c. 1,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requirements.</w:t>
      </w:r>
      <w:r>
        <w:rPr/>
        <w:t xml:space="preserve">  Reports required by this section must be filed with the commission according to a reporting schedule that the commission shall establish by rule </w:t>
      </w:r>
      <w:r>
        <w:rPr>
          <w:strike/>
        </w:rPr>
        <w:t xml:space="preserve">that tak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to consideration existing campaign finance reporting requirements and matching fund provisions under chapter 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1020-A, sub-§4-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Basis for penalties.</w:t>
      </w:r>
      <w:r>
        <w:rPr/>
        <w:t xml:space="preserve">  The penalty for late filing of a report required under this subchapter</w:t>
      </w:r>
      <w:r>
        <w:rPr>
          <w:strike/>
        </w:rPr>
        <w:t>, except for accelerated campaign finance reports required pursuant to section 1017, subsection 3-B,</w:t>
      </w:r>
      <w:r>
        <w:rPr/>
        <w:t xml:space="preserve"> is a percentage of the total contributions or 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viola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he 2nd viola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3rd and subsequent violation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penalty for late filing of an accelerated campaign finance report as required in section 1017, subsection 3-B may be up to but no more than 3 times the amount by which the contributions received or expenditures obligated or made by the candidate exceed the applicable Maine Clean Election Fund disbursement amount, per day of violation.  The commission shall make a finding of fact establishing when the report was due prior to imposing a penalty under this subsection.  A penalty for failure to file an accelerated campaign finance report must be made payable to the Maine Clean Election Fund. In assessing a penalty for failure to file an accelerated campaign finance report, the commission shall consider the existence of mitigating circumstances.  For the purposes of this subsection, "mitigating circumstances" has the same meaning a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1020-A, sub-§5-A, ¶¶C and D,</w:t>
      </w:r>
      <w:r>
        <w:rPr/>
        <w:t xml:space="preserve"> as enacted by PL 2001, c. 714, Pt. PP,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4, paragraph B;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hundred dollars for municipal, district and county committees for reports required under section 1017-A, subsection 4, paragraphs A, B and C and section 1018, subsection 2</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1020-A, sub-§5-A, ¶E,</w:t>
      </w:r>
      <w:r>
        <w:rPr/>
        <w:t xml:space="preserve"> as enacted by PL 2001, c. 714, Pt. PP,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1055,</w:t>
      </w:r>
      <w:r>
        <w:rPr/>
        <w:t xml:space="preserve"> as amended by PL 2001, c. 430,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5.  Publication or distribution of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of candidate.</w:t>
      </w:r>
      <w:r>
        <w:rPr>
          <w:u w:val="single"/>
        </w:rPr>
        <w:t xml:space="preserve">  When a political action committee makes an expenditure to finance a communication expressly advocating the election or defeat of a candidate through broadcasting stations, newspapers, magazines, outdoor advertising facilities, direct mails and other similar types of general public political advertising and through flyers, handbills, bumper stickers and other nonperiodical publications, the political action committee must first seek approval of the expenditure from the candidate pursuant to section 1015, subsection 10.  The communication must clearly and conspicuously state the name and address of the political action committee that authorized, made or financed the expenditure for the communication and that the communication has been authorized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roadcasts.</w:t>
      </w:r>
      <w:r>
        <w:rPr>
          <w:u w:val="single"/>
        </w:rPr>
        <w:t xml:space="preserve">  A person operating a broadcasting station within this State may not broadcast any communication pursuant to subsection 1 without an oral or visual announcement of the name and address of the political action committee that made or financed the expenditure for the communication and a statement that reads:  "A copy of our report is available from the Commission on Governmental 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s.</w:t>
      </w:r>
      <w:r>
        <w:rPr>
          <w:u w:val="single"/>
        </w:rPr>
        <w:t xml:space="preserve">  An expenditure, communication or broadcast that results in a violation of subsection 1 is subject to the provisions of section 1015, subsection 12.  An expenditure, communication or broadcast that results in a viol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2 may result in a civil penalty of no more than $200. Enforcement and collection procedures must be in accordance with section 10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1056, sub-§1,</w:t>
      </w:r>
      <w:r>
        <w:rPr/>
        <w:t xml:space="preserve"> as amended by PL 2001, c. 43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gregate expenditures.</w:t>
      </w:r>
      <w:r>
        <w:rPr/>
        <w:t xml:space="preserve">  A committee may not make contributions in support of the candidacy of one person aggregating more than </w:t>
      </w:r>
      <w:r>
        <w:rPr>
          <w:strike/>
        </w:rPr>
        <w:t>$500 in any election for a gubernatorial candidate, or</w:t>
      </w:r>
      <w:r>
        <w:rPr/>
        <w:t xml:space="preserve"> $250 in any election </w:t>
      </w:r>
      <w:r>
        <w:rPr>
          <w:strike/>
        </w:rPr>
        <w:t>for any other candi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c. 14,</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286,</w:t>
      </w:r>
      <w:r>
        <w:rPr/>
        <w:t xml:space="preserve"> as enacted by IB 1995, c. 1,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aine Clean Election Act.  This bill limits the expenditures a candidate may make in an election and includes all expenditures made on behalf of the candidate as well as by the candidate.  This bill requires the candidate to personally authorize all expenditures made on the candidate's behalf by any person, organization or committee. Fines for violations of the provisions of this bill include a $50 fine for every dollar over the limit a candidate may spend and a fine of $5,000 for a person, organization or committee making an expenditure without the candidate's consent, with a 2nd offense and subsequent offenses resulting in a $15,000 fine and, if the offender is a political action committee, revocation of the right to operate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0 (LR: 0131 item 01) Unofficial Document created 02-20-2003 - 15:0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3:00Z</dcterms:created>
  <dc:creator>xx</dc:creator>
  <dc:description/>
  <dc:language>en-US</dc:language>
  <cp:lastModifiedBy>xx</cp:lastModifiedBy>
  <dcterms:modified xsi:type="dcterms:W3CDTF">2003-02-20T20:03:00Z</dcterms:modified>
  <cp:revision>1</cp:revision>
  <dc:subject/>
  <dc:title>Bill Draft Document_</dc:title>
</cp:coreProperties>
</file>