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310, sub-§2, ¶A,</w:t>
      </w:r>
      <w:r>
        <w:rPr/>
        <w:t xml:space="preserve"> as enacted by PL 1999, c. 64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lass I, Class II or Class III lobster and crab fishing license may be issued to a person on appeal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ubstantial illness or medical condition on the part of the person or a family member prevented that person from meeting the eligibility requirements for a license in 1997, 1998 or 1999, and the person documents that the person harvested lobsters while in possession of a Class I, Class II or Class III lobster and crab fishing license within one year prior to the onset of the illness or medical condition.  The person shall provide the commissioner with documentation from a physician describing the illness or other medical condition.  A person may not request an appeal under this subparagraph after December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ubstantial illness or medical condition on the part of the person or a family member prevented that person from meeting the eligibility requirements for a license in licensing year 2000 or in subsequent years, and the person documents that the person harvested lobsters while in possession of a Class I, Class II or Class III lobster and crab fishing license within one year prior to the onset of the illness or medical condition.  The person shall provide the commissioner with documentation from a physician describing the illness or other medical condition.  A person must request an appeal under this subparagraph within one year of the onset of the illness or medical condi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Service in the United States Armed Forces or the United States Coast Guard precluded that person from participating in the lobster fishery and meeting the eligibility requirements for a license, and the person documents that the person harvested lobsters while in possession of a Class I, Class II or Class III lobster and crab fishing license within one year prior to entering the service </w:t>
      </w:r>
      <w:r>
        <w:rPr>
          <w:u w:val="single"/>
        </w:rPr>
        <w:t>or that the person held a Class I, Class II or Class III lobster and crab fishing license during that person's time in the service</w:t>
      </w:r>
      <w:r>
        <w:rPr/>
        <w:t xml:space="preserve">.  </w:t>
      </w:r>
      <w:r>
        <w:rPr>
          <w:strike/>
        </w:rPr>
        <w:t>The person may not have served for more than 6 consecutive years since the most recent year in which the person held a license, and the person must have been honorably discharged from service.</w:t>
      </w:r>
      <w:r>
        <w:rPr/>
        <w:t xml:space="preserve">  A person must request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appeal under this subparagraph within one year of </w:t>
      </w:r>
      <w:r>
        <w:rPr>
          <w:strike/>
        </w:rPr>
        <w:t>discharge</w:t>
      </w:r>
      <w:r>
        <w:rPr>
          <w:u w:val="single"/>
        </w:rPr>
        <w:t xml:space="preserve"> being honorably discharged</w:t>
      </w:r>
      <w:r>
        <w:rPr/>
        <w:t xml:space="preserve"> from service. </w:t>
      </w:r>
      <w:r>
        <w:rPr>
          <w:u w:val="single"/>
        </w:rPr>
        <w:t>After a successful appeal, the discharged service member is authorized to harvest lobsters in a zone of the service member's choice regardless of zone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31-F, sub-§2, ¶B,</w:t>
      </w:r>
      <w:r>
        <w:rPr/>
        <w:t xml:space="preserve"> as amended by PL 1999, c. 790, Pt. A,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license holder was issued a Class I, Class II or Class III lobster and crab fishing license pursuant to section 6421, subsection 5, paragraph H or former section 6421-A, subsection 1, paragraph D, the license holder may not purchase more than 300 trap tags for the initial license year. For each following year, the license holder may purchase up to an increase of 100 trap tags each year as long as the total number does not exceed the trap limit established by rule for the zone in which the person fishes a majority of that person's trap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31-F, sub-§2, ¶C,</w:t>
      </w:r>
      <w:r>
        <w:rPr/>
        <w:t xml:space="preserve"> as amended by PL 1999, c. 643,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license holder was issued a Class I, Class II or Class III lobster and crab fishing license on appeal, the license holder may purchase for the initial license year a number of trap tags up to the number of trap tags purchased by the person for the most recent year in which the person held a license if the person held a license in 1996 or later or 300 trap tags if the person did not hold a license in 1996 or later.  For each following year, the license holder may purchase up to an increase of 100 trap tags each year. The number of trap tags may not exceed the trap limit established by rule for the zone in which the person fishes a majority of that person's trap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431-F,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withstanding paragraph C, if the license holder was issued a Class I, Class II or Class III lobster and crab fishing license on appeal pursuant to section 6310, subsection 2, paragraph A, subparagraph (3), the license holder may not purchase more than 300 trap tags for the initial license year.  For each following year, the license holder may purchase up to an increase of 100 trap tags each year as long as the total number does not exceed the trap limit established by rule for the zone in which the person fishes a majority of that person's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446,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xception.</w:t>
      </w:r>
      <w:r>
        <w:rPr>
          <w:u w:val="single"/>
        </w:rPr>
        <w:t xml:space="preserve">  Notwithstanding any rule adopted by the commissioner, a person holding a Class I, Class II or Class III lobster or crab fishing license issued pursuant to section 6310, subsection 2, paragraph A may request to fish in any lobster management zone regardless of any zone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448, sub-§8,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who is issued a Class I, Class II or Class III lobster and crab fishing license on appeal pursuant to section 6310, subsection 2, paragraph A, subparagraph (3) may declare any zone as that person's declared lobster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eligibility requirements for the issuance on appeal of a Class I, Class II or Class III lobster and crab fishing license to a person who served in the United States Armed Forces or the United States Coast Guard to include that if a person held one of these licenses while in the service, that person is entitled to a license on a successful appeal.  The bill also allows the service member who has won the appeal to choose a zone in which to fish regardless of the zone restrictions and to purchase not more than 300 trap tags for the first year with the normal increase of 100 trap tags per year up to the zone maximum limit of trap ta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0 (LR: 0867 item 01) Unofficial Document created 02-20-2003 - 15:0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0:00Z</dcterms:created>
  <dc:creator>xx</dc:creator>
  <dc:description/>
  <dc:language>en-US</dc:language>
  <cp:lastModifiedBy>xx</cp:lastModifiedBy>
  <dcterms:modified xsi:type="dcterms:W3CDTF">2003-02-20T20:00:00Z</dcterms:modified>
  <cp:revision>1</cp:revision>
  <dc:subject/>
  <dc:title>Bill Draft Document_</dc:title>
</cp:coreProperties>
</file>