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B.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1, registered voters of Sagadahoc County shall elect a board of commissioners for the county consisting of a chair and 4 other citizens.  All other provisions of section 61 apply to Sagadahoc County, except that 2 of the commissioners must be elected by and represent the entir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6, sub-§12,</w:t>
      </w:r>
      <w:r>
        <w:rPr/>
        <w:t xml:space="preserve"> as amended by PL 1993, c. 5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reation of Sagadahoc County Commissioner Districts.</w:t>
      </w:r>
      <w:r>
        <w:rPr/>
        <w:t xml:space="preserve"> Sagadahoc County is divided into the following 3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missioner District Number 1 consists of the municipalities of Bowdoin and Topsham.  The term of office of the commissioner from this district expires in 1988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missioner District Number 2 consists of the municipalities of Arrowsic, Bowdoinham, Georgetown, Phippsburg, Richmond and Woolwich and the unorganized territory of Perkins.  The term of office of the commissioner from this district expires in 1988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mmissioner District Number 3 consists of the municipalities of Bath and West Bath.  The term of office of the commissioner from this district expires in 1990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commissioners from the districts specified in paragraphs A, B and C, 2 commissioners must be elected at large.  The term of office of an at-large commissioner is 4 years, except that for initial commissioners elected at large, the term of the first commissioner on the ballot expires in 2006 and the term of the 2nd commissioner on the ballot expires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884,</w:t>
      </w:r>
      <w:r>
        <w:rPr/>
        <w:t xml:space="preserve"> as amended by PL 2001, c. 143, §2 and affected by §§3 and 4 and affected by c. 4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4. Budget estimate; submission to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gadahoc County commissioners shall submit a budget estimate to the advisory committee no later than April 1st for the coming fiscal year.  The advisory committee shall review the budget estimate, hold a public hearing on the budget estimate and make recommendations to the commissioners before May 15th.  The county commissioners shall </w:t>
      </w:r>
      <w:r>
        <w:rPr>
          <w:u w:val="single"/>
        </w:rPr>
        <w:t>hold at least one public hearing in each of the 3 commissioner districts.  After the public hearings, the county commissioners shall</w:t>
      </w:r>
      <w:r>
        <w:rPr/>
        <w:t xml:space="preserve"> act on the budget in a timely fashion and, in any event, not later than June 15th prior to the beginning of the budge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number of county commissioners in Sagadahoc County from 3 to 5 and requires that 2 of the 5 commissioners be elected at large with staggered terms.  It also requires that public hearings on the Sagadahoc County budget be held in each of the 3 commissioner distri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8 (LR: 0624 item 01) Unofficial Document created 02-20-2003 - 14:5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9:00Z</dcterms:created>
  <dc:creator>xx</dc:creator>
  <dc:description/>
  <dc:language>en-US</dc:language>
  <cp:lastModifiedBy>xx</cp:lastModifiedBy>
  <dcterms:modified xsi:type="dcterms:W3CDTF">2003-02-20T19:59:00Z</dcterms:modified>
  <cp:revision>1</cp:revision>
  <dc:subject/>
  <dc:title>Bill Draft Document_</dc:title>
</cp:coreProperties>
</file>