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401-B, first ¶,</w:t>
      </w:r>
      <w:r>
        <w:rPr/>
        <w:t xml:space="preserve"> as enacted by PL 1983 c. 5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further the purposes of this Part, the commissioner shall initiate and implement programs necessary to facilitate the effective, profitable marketing of Maine agricultural products.  </w:t>
      </w:r>
      <w:r>
        <w:rPr>
          <w:u w:val="single"/>
        </w:rPr>
        <w:t>For the purposes of this subchapter, the terms "agricultural products" and "farm products" include products of aquaculture as defined in Title 12, section 6001, subsection 1.</w:t>
      </w:r>
      <w:r>
        <w:rPr/>
        <w:t xml:space="preserve">  These programs </w:t>
      </w:r>
      <w:r>
        <w:rPr>
          <w:strike/>
        </w:rPr>
        <w:t>shall</w:t>
      </w:r>
      <w:r>
        <w:rPr/>
        <w:t xml:space="preserve"> include, but </w:t>
      </w:r>
      <w:r>
        <w:rPr>
          <w:u w:val="single"/>
        </w:rPr>
        <w:t>are</w:t>
      </w:r>
      <w:r>
        <w:rPr/>
        <w:t xml:space="preserve"> not </w:t>
      </w:r>
      <w:r>
        <w:rPr>
          <w:strike/>
        </w:rPr>
        <w:t>be</w:t>
      </w:r>
      <w:r>
        <w:rPr/>
        <w:t xml:space="preserve"> limited to</w:t>
      </w:r>
      <w:r>
        <w:rPr>
          <w:u w:val="single"/>
        </w:rPr>
        <w:t>,</w:t>
      </w:r>
      <w:r>
        <w:rPr/>
        <w:t xml:space="preserv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7 MRSA §1751, sub-§2, </w:t>
      </w:r>
      <w:r>
        <w:rPr/>
        <w:t>as amended by PL 2001, c. 572,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omestic animals.</w:t>
      </w:r>
      <w:r>
        <w:rPr/>
        <w:t xml:space="preserve">  "Domestic animals" means cattle, equines, goats, sheep, swine, cats, dogs, domesticated cervidae or other domesticated animals; large game as defined in section 1341, subsection 5; </w:t>
      </w:r>
      <w:r>
        <w:rPr>
          <w:u w:val="single"/>
        </w:rPr>
        <w:t>fish and shellfish that are the product or stock of aquaculture as defined in Title 12, section 6001, subsection 1;</w:t>
      </w:r>
      <w:r>
        <w:rPr/>
        <w:t xml:space="preserve"> and poul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071, sub-§3,</w:t>
      </w:r>
      <w:r>
        <w:rPr/>
        <w:t xml:space="preserve"> as amended by PL 1997, c. 15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rganism and products embargoed and condemned.</w:t>
      </w:r>
      <w:r>
        <w:rPr/>
        <w:t xml:space="preserve">  </w:t>
      </w:r>
      <w:r>
        <w:rPr>
          <w:strike/>
        </w:rPr>
        <w:t>The</w:t>
      </w:r>
      <w:r>
        <w:rPr/>
        <w:t xml:space="preserve"> </w:t>
      </w:r>
      <w:r>
        <w:rPr>
          <w:u w:val="single"/>
        </w:rPr>
        <w:t>Except for fish and shellfish that are the product or stock of an aquaculture operation in this State, the</w:t>
      </w:r>
      <w:r>
        <w:rPr/>
        <w:t xml:space="preserve"> commissioner or the commissioner's agent may indefinitely embargo, condemn or order to be destroyed a marine organism or marine organism product either indigenous or import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rganism or product is introduced to coastal waters in violation of this section and the commissioner determines that the organism or product is of unsound quality, contains any filthy, decomposed or putrid substance, may be poisonous or deleterious to health or is otherwise unsa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rganism or product is intended for introduction to coastal waters and the commissioner determines the organism or product is diseased or otherwise in a condition that if introduced to coastal waters could endanger indigenous marine life or its environ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Handling of the organism or product could result in the introduction of that organism or product to the coastal waters and the commissioner determines the organism or product is diseased or otherwise in a condition that i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ntroduced to coastal waters could endanger indigenous marine life or its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er shall cooperate with those state and federal agencies having similar responsibility in the protection of public health and in enforcing the order to embargo, condemn or destro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any marine organisms or marine organism product is embargoed, condemned or ordered destroyed, the commissioner or the commissioner's agent shall, as soon as practical, notify the owner in writing of the amount and kind of marine organisms or marine organism product embargoed, condemned or destro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07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Destruction and indemnification of products of aquaculture.</w:t>
      </w:r>
      <w:r>
        <w:rPr>
          <w:u w:val="single"/>
        </w:rPr>
        <w:t xml:space="preserve">  Notwithstanding subsection 3, the Commissioner of Agriculture, Food and Rural Resources or the commissioner's agent may indefinitely embargo, condemn or order the destruction of fish or shellfish that are the product or stock of an aquaculture operation in this State.  The Commissioner of Agriculture, Food and Rural Resources, in accordance with Title 7, section 1756, shall cooperate with federal agencies in providing for the appraisal and destruction of and indemnification for fish and shellfish that are the product of aqua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products of aquaculture as agricultural or farm products for the purposes of marketing and promotional assistance by the Department of Agriculture, Food and Rural Resources.  It transfers responsibility for the destruction of and indemnification for diseased fish and shellfish that are the products of aquaculture from the Commissioner of Marine Resources to the Commissioner of Agriculture, Food and Rural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5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2 (LR: 0952 item 01) Unofficial Document created 02-20-2003 - 14:54: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4:00Z</dcterms:created>
  <dc:creator>xx</dc:creator>
  <dc:description/>
  <dc:language>en-US</dc:language>
  <cp:lastModifiedBy>xx</cp:lastModifiedBy>
  <dcterms:modified xsi:type="dcterms:W3CDTF">2003-02-20T19:54:00Z</dcterms:modified>
  <cp:revision>1</cp:revision>
  <dc:subject/>
  <dc:title>Bill Draft Document_</dc:title>
</cp:coreProperties>
</file>