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in the first to 3rd lines (page 1, lines 23 to 25 in amendment) by striking out the following:  "in section 2 in subsection 9-A in paragraph A by striking out all of subparagraph (1) (page 1, lines 18 and 19 in L.D.) and inserting in its place the following:" and inserting in its place the following: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ubparagraph (1) (page 1, lines 27 to 30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2nd indented paragraph and subparagraph (3) (page 1, lines 32 to 41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llection of data.  Resolved:</w:t>
      </w:r>
      <w:r>
        <w:rPr/>
        <w:t xml:space="preserve">  That the Department of Labor shall collect the follow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umber of persons who apply for unemployment benefits and whose benefits are reduced as a result of receiving benefits under the United States Social Security Act, as amended, or other pensions or annuities described in the Maine Revised Statutes, Title 26, section 1193,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otal dollar amount of reductions and the average reduction resulting from application of Title 26, section 1193, subsection 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other information the department considers useful in determining the impact of the so-called "pension off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submit a report containing the data collected pursuant to this resolve to the joint standing committee of the Legislature having jurisdiction over labor matters by Nov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directing the Department of Labor to collect data on the number of persons who apply for unemployment benefits and whose benefits are reduced as a result of receiving social security benefits or certain other pensions or ann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1(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0 (LR: 0531 item 09) Unofficial Document created 02-24-2004 - 12:2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21:00Z</dcterms:created>
  <dc:creator>xx</dc:creator>
  <dc:description/>
  <dc:language>en-US</dc:language>
  <cp:lastModifiedBy>xx</cp:lastModifiedBy>
  <dcterms:modified xsi:type="dcterms:W3CDTF">2004-02-24T17:21:00Z</dcterms:modified>
  <cp:revision>1</cp:revision>
  <dc:subject/>
  <dc:title>Bill Draft Document_</dc:title>
</cp:coreProperties>
</file>