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in subsection 9-A in paragraph A by striking out all of subparagraph (1) (page 1, lines 18 and 19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w:t>
      </w:r>
      <w:r>
        <w:rPr>
          <w:u w:val="single"/>
        </w:rPr>
        <w:t>(1)  The individual is receiving a pension paid under the United States Social Security Act or any other pension or plan to which the individual made at least 50% of the contribu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9-A in paragraph A by striking out all of subparagraph (3) (page 1, lines 26 to 34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w:t>
      </w:r>
      <w:r>
        <w:rPr>
          <w:u w:val="single"/>
        </w:rPr>
        <w:t>(3) The services performed for the employer by the individual during the base period, or remuneration received for these services, did not affect the individual's eligibility for, or increase the amount of, that pension, retirement or retired pay, annuity or similar pay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a Social Security benefit is included among the category of pensions that are not offset against unemployment compensation benefits.  It also makes a technical correction by deleting unnecessary language from the bill and revises a provision of the bill for greater cla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31(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80 (LR: 0531 item 02) Unofficial Document created 04-17-2003 - 09:09: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3:09:00Z</dcterms:created>
  <dc:creator>xx</dc:creator>
  <dc:description/>
  <dc:language>en-US</dc:language>
  <cp:lastModifiedBy>xx</cp:lastModifiedBy>
  <dcterms:modified xsi:type="dcterms:W3CDTF">2003-04-17T13:09:00Z</dcterms:modified>
  <cp:revision>1</cp:revision>
  <dc:subject/>
  <dc:title>Bill Draft Document_</dc:title>
</cp:coreProperties>
</file>