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73-F.  Reimbursement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rough a program of Medicaid coverage, the department shall provide reimbursement, up to $200 to the extent allowable under the United States Social Security Act, Title XIX or successors to it, for the purchase of a wig or hairpiece when the wig or hairpiece is purchased to cover baldness or thin hair resulting from a disease attested to by a physician or treatment for such a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45-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45-H.  Coverage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individual insurance policies and contracts, except accidental injury, specified disease, hospital indemnity, Medicare supplement, long-term care and other limited benefit health insurance policies and contracts, must provide coverage up to $200 for the purchase of a wig or hairpiece when the wig or hairpiece is purchased to cover baldness or thin hair resulting from a disease attested to by a physician or treatment for such a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3.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37-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37-I.  Coverage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group insurance policies and contracts, except accidental injury, specified disease, hospital indemnity, Medicare supplement, long-term care and other limited benefit health insurance policies and contracts, must provide coverage up to $200 for the purchase of a wig or hairpiece when the wig or hairpiece is purchased to cover baldness or thin hair resulting from a disease attested to by a physician or treatment for such a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fter October 1, 2003.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52.  Coverage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health maintenance organization individual and group contracts must provide coverage up to $200 for the purchase of a wig or hairpiece when the wig or hairpiece is purchased to cover baldness or thin hair resulting from a disease attested to by a physician or treatment for such a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3.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dividual and group health insurance policies and health maintenance organization contracts to cover up to $200 of the purchase of a wig or hairpiece when the purchase is made to cover baldness or thin hair resulting from a disease attested to by a physician or treatment for such a disease.  The bill requires similar Medicaid reimbursement to the extent allowed by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9 (LR: 1350 item 01) Unofficial Document created 02-20-2003 - 14:5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3:00Z</dcterms:created>
  <dc:creator>xx</dc:creator>
  <dc:description/>
  <dc:language>en-US</dc:language>
  <cp:lastModifiedBy>xx</cp:lastModifiedBy>
  <dcterms:modified xsi:type="dcterms:W3CDTF">2003-02-20T19:53:00Z</dcterms:modified>
  <cp:revision>1</cp:revision>
  <dc:subject/>
  <dc:title>Bill Draft Document_</dc:title>
</cp:coreProperties>
</file>