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89-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89-E.  Peer support and advocacy demonstr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ject established.</w:t>
      </w:r>
      <w:r>
        <w:rPr>
          <w:u w:val="single"/>
        </w:rPr>
        <w:t xml:space="preserve">  The department shall contract with a nonprofit entity or entities within the State to establish a peer support and advocacy demonstration project, referred to  in this section as "the project," to provide information and advocacy services for participants in the ASPIRE-TANF program, as established in section 3781-A, and the Parents as Scholars Program, as established in section 3790, subsection 1, in 4 different regio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ject design.</w:t>
      </w:r>
      <w:r>
        <w:rPr>
          <w:u w:val="single"/>
        </w:rPr>
        <w:t xml:space="preserve">  The contracting entities under subsection 1 are responsible for selecting, training and providing supervisory and administrative support for ASPIRE-TANF program or Parents as Scholars Program participants who volunteer to serve as peer support advocates.  The time spent by a peer support advocate in activities pursuant to the project may count either toward fulfilling the participation requirements for the ASPIRE-TANF program under section 3788, subsections 10 and 11 or toward fulfilling the program requirements for the Parents as Scholars Program under section 3790, subsection 3, whichever applies to the peer support advocate.  The time spent by a peer support advocate in activities pursuant to the program is considered a field training activity for at least 26 weeks of the period during which they serve as peer support advo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roject criteria.</w:t>
      </w:r>
      <w:r>
        <w:rPr>
          <w:u w:val="single"/>
        </w:rPr>
        <w:t xml:space="preserve">  The project must meet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must provide notice to ASPIRE-TANF program and Parents as Scholars Program participants in the regions selected for the project that peer support, information and advocacy services are available to them and ensure that the project is designed to provide, to the maximum extent feasible, access to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er support advocates must receive adequate training to provide the services available under this project and must maintain the confidentiality of ASPIRE-TANF program and Parents as Scholars Program participants with whom they are wor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er support advocates are authorized to work directly with ASPIRE-TANF program and Parents as Scholars Program workers and supervisors to help resolve problems identified by participants from whom they have received a request fo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Peer support advocates from each demonstration region are responsible for identifying and documenting systemic problems facing ASPIRE-TANF program and Parents as Scholars Program participants in their region and reporting those problems to the Maine Temporary Assistance for Needy Families Advisory Council established by Title 5, section 12004-I, subsection 36-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epartment or any employee of the department may not penalize, retaliate against or discriminate against any ASPIRE-TANF program or Parents as Scholars Program participant for seeking assistance from a peer support advocate or against any peer support advocate acting within the scope of the advocate's role.  If a peer support advocate or ASPIRE-TANF program or Parents as Scholars Program participant believes this paragraph has been violated, the individual or the individual's representative may request a fair hearing pursuant to Title 5, chapter 37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Human Services to contract with a nonprofit entity or entities to establish a peer support advocacy demonstration project in 4 different regions of the State to provide information and advocacy services to ASPIRE-TANF program and Parents as Scholars Program particip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8 (LR: 1123 item 01) Unofficial Document created 02-20-2003 - 14:53: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3:00Z</dcterms:created>
  <dc:creator>xx</dc:creator>
  <dc:description/>
  <dc:language>en-US</dc:language>
  <cp:lastModifiedBy>xx</cp:lastModifiedBy>
  <dcterms:modified xsi:type="dcterms:W3CDTF">2003-02-20T19:53:00Z</dcterms:modified>
  <cp:revision>1</cp:revision>
  <dc:subject/>
  <dc:title>Bill Draft Document_</dc:title>
</cp:coreProperties>
</file>