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5 by striking out all of the last 2 sentences (page 1, lines 10 to 1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the last 2 sentences of the bill, which refer to holding a lump sum payment in trust and to the child support guidelines.  This language is unnecessary, as the court has discretion to determine the best method of payment of a lump sum amount to a child and the child support guidelines will not necessarily be applica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9 (LR: 1184 item 02) Unofficial Document created 04-29-2003 - 09:02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02:00Z</dcterms:created>
  <dc:creator>xx</dc:creator>
  <dc:description/>
  <dc:language>en-US</dc:language>
  <cp:lastModifiedBy>xx</cp:lastModifiedBy>
  <dcterms:modified xsi:type="dcterms:W3CDTF">2003-04-29T13:02:00Z</dcterms:modified>
  <cp:revision>1</cp:revision>
  <dc:subject/>
  <dc:title>Bill Draft Document_</dc:title>
</cp:coreProperties>
</file>