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15.  Cellular telephone use by juvenile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hile operating motor veh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hibition.</w:t>
      </w:r>
      <w:r>
        <w:rPr>
          <w:u w:val="single"/>
        </w:rPr>
        <w:t xml:space="preserve">  A person who has not attained 18 years of age who has been issued an instruction permit under section 1304 may not operate a motor vehicle while using a handheld cellular teleph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traffic infraction for which a fine of not less than $50 for the first violation and not less than $250 for a 2nd or subsequent violation committed within one year of the first violation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juvenile less than 18 years of age who is driving under an instruction permit from using a handheld cellular telephone while operating a motor vehicle.  The bill makes the offense a traffic infr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2 (LR: 1328 item 01) Unofficial Document created 02-20-2003 - 14:5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0:00Z</dcterms:created>
  <dc:creator>xx</dc:creator>
  <dc:description/>
  <dc:language>en-US</dc:language>
  <cp:lastModifiedBy>xx</cp:lastModifiedBy>
  <dcterms:modified xsi:type="dcterms:W3CDTF">2003-02-20T19:50:00Z</dcterms:modified>
  <cp:revision>1</cp:revision>
  <dc:subject/>
  <dc:title>Bill Draft Document_</dc:title>
</cp:coreProperties>
</file>