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252, sub-§5-A, ¶B,</w:t>
      </w:r>
      <w:r>
        <w:rPr/>
        <w:t xml:space="preserve"> as amended by PL 2001, c. 383, §151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urt may impose a sentence other than a minimum unsuspended term of imprisonment set forth in paragraph A,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urt finds by substantial evidence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Imposition of a minimum unsuspended term of imprisonment under paragraph A will result in substantial injustice to the defendant.  In making this determination, the court shall consider, among other considerations, whether the defendant did not know and reasonably should not have known that the victim was less than 18 years of 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Failure to impose a minimum unsuspended term of imprisonment under paragraph A will not have an adverse effect on public safe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  Failure to impose a minimum unsuspended term of imprisonment under paragraph A will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 xml:space="preserve">appreciably impair the effect of paragraph A in deterring others from violating section 1105-A, 1105-B, 1105-C or 1105-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court finds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a)  The defendant has no prior criminal history;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The defendant is an appropriate candidate for an intensive supervision program, but would be ineligible to participate under a sentence imposed under paragraph A;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The defendant's background, attitude and prospects for rehabilitation and the nature of the victim and the offense indicate that imposition of a sentence under paragraph A would frustrate the general purposes of sentencing set forth in section 11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f the court imposes a sentence under this paragraph, the court shall state in writing its reasons for its findings and for imposing a sentence under this paragraph rather than under paragraph A;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bill makes a number of changes affecting sentences in crimes such as murder and OUI, the sentencing court's authority concerning mandatory minimum sentences and fines, and caps on fines.  The amendment repeals the sentencing provision that requires that a person have no prior criminal history in order to be considered for a sentence that is other than a minimum mandatory term of imprisonment for a violation of the Maine Revised Statutes, Title 17-A, section 1105-A, 1105-B, 1105-C or 1105-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6 (LR: 0838 item 02) Unofficial Document created 05-12-2003 - 09:46: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46:00Z</dcterms:created>
  <dc:creator>xx</dc:creator>
  <dc:description/>
  <dc:language>en-US</dc:language>
  <cp:lastModifiedBy>xx</cp:lastModifiedBy>
  <dcterms:modified xsi:type="dcterms:W3CDTF">2003-05-12T13:46:00Z</dcterms:modified>
  <cp:revision>1</cp:revision>
  <dc:subject/>
  <dc:title>Bill Draft Document_</dc:title>
</cp:coreProperties>
</file>