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1,</w:t>
      </w:r>
      <w:r>
        <w:rPr/>
        <w:t xml:space="preserve"> as amended by PL 1999, c. 5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1.  Imprisonment for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convicted of the crime of murder </w:t>
      </w:r>
      <w:r>
        <w:rPr>
          <w:strike/>
        </w:rPr>
        <w:t>shall</w:t>
      </w:r>
      <w:r>
        <w:rPr/>
        <w:t xml:space="preserve"> </w:t>
      </w:r>
      <w:r>
        <w:rPr>
          <w:u w:val="single"/>
        </w:rPr>
        <w:t>must</w:t>
      </w:r>
      <w:r>
        <w:rPr/>
        <w:t xml:space="preserve"> be sentenced to imprisonment for life or for any term of years that is not less than </w:t>
      </w:r>
      <w:r>
        <w:rPr>
          <w:strike/>
        </w:rPr>
        <w:t>25</w:t>
      </w:r>
      <w:r>
        <w:rPr/>
        <w:t xml:space="preserve"> </w:t>
      </w:r>
      <w:r>
        <w:rPr>
          <w:u w:val="single"/>
        </w:rPr>
        <w:t>20</w:t>
      </w:r>
      <w:r>
        <w:rPr/>
        <w:t xml:space="preserve">.  The sentence of the court </w:t>
      </w:r>
      <w:r>
        <w:rPr>
          <w:strike/>
        </w:rPr>
        <w:t>shall</w:t>
      </w:r>
      <w:r>
        <w:rPr/>
        <w:t xml:space="preserve"> </w:t>
      </w:r>
      <w:r>
        <w:rPr>
          <w:u w:val="single"/>
        </w:rPr>
        <w:t>must</w:t>
      </w:r>
      <w:r>
        <w:rPr/>
        <w:t xml:space="preserve"> specify the length of the sentence to be served and </w:t>
      </w:r>
      <w:r>
        <w:rPr>
          <w:strike/>
        </w:rPr>
        <w:t>shall</w:t>
      </w:r>
      <w:r>
        <w:rPr/>
        <w:t xml:space="preserve"> commit the person to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etting the length of imprisonment, if the victim is a child who had not in fact attained the age of 6 years at the time the crime was committed, a court shall assign special weight to this objective fact in determining the basic sentence in the first step of the sentencing process.  The court shall assign special weight to any subjective victim impact in determining the final sentence in the 2nd and final step in the sentencing process.  Nothing in this paragraph may be construed to restrict a court in setting the length of imprisonment from considering the age of the victim in other circumstances when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52, sub-§5-A,</w:t>
      </w:r>
      <w:r>
        <w:rPr/>
        <w:t xml:space="preserve"> as amended by PL 2001, c. 383, §151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Whenever a mandatory minimum fine or period of imprisonment is required by law, the mandatory minimum sentence may be suspended if imposition of the mandatory minimum sentence would create substantial injustice and if the deviation from the mandatory minimum sentence neither diminishes the gravity of the offense nor adversely affects the safety of the public and would not frustrate the general purposes of sentencing set forth in section 1151.  In deviating from the mandatory minimum sentence, the presiding justice shall consider all relevant facto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ture of the crimin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commendations of the victim or the victim's family and the prosecuting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fendant's prospects for rehabilitation, credible demonstration of remorse and a comprehension of the consequences of the defendant's a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ge, background and physical and mental condition of the defendant, the defendant's family circumstances and whether the criminal act was an isolated aberration in the life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11, sub-§5,</w:t>
      </w:r>
      <w:r>
        <w:rPr/>
        <w:t xml:space="preserve"> as amended by PL 2001, c. 5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The following </w:t>
      </w:r>
      <w:r>
        <w:rPr>
          <w:strike/>
        </w:rPr>
        <w:t>minimum</w:t>
      </w:r>
      <w:r>
        <w:rPr/>
        <w:t xml:space="preserve"> penalties apply </w:t>
      </w:r>
      <w:r>
        <w:rPr>
          <w:strike/>
        </w:rPr>
        <w:t>and may not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w:t>
      </w:r>
      <w:r>
        <w:rPr>
          <w:strike/>
        </w:rPr>
        <w:t>of not less than $400, except that if the person failed to submit to a test, a fine of not less than $500</w:t>
      </w:r>
      <w:r>
        <w:rPr/>
        <w:t xml:space="preserve"> </w:t>
      </w:r>
      <w:r>
        <w:rPr>
          <w:u w:val="single"/>
        </w:rPr>
        <w:t>up to the maximum allowed under Title 17-A, section 1301, subsection 1-A,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w:t>
      </w:r>
      <w:r>
        <w:rPr>
          <w:u w:val="single"/>
        </w:rPr>
        <w:t>, which may not be suspend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w:t>
      </w:r>
      <w:r>
        <w:rPr>
          <w:u w:val="single"/>
        </w:rPr>
        <w:t>, which may not be suspended,</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Was operating with a passenger under 21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 fine </w:t>
      </w:r>
      <w:r>
        <w:rPr>
          <w:strike/>
        </w:rPr>
        <w:t>of not less than $600, except that if the person failed to submit to a test at the request of a law enforcement officer, a fine of not less than $800</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up to the maximum amount allowed under section 1301, subsection 1-A,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w:t>
      </w:r>
      <w:r>
        <w:rPr>
          <w:u w:val="single"/>
        </w:rPr>
        <w:t>, which may not be suspended,</w:t>
      </w:r>
      <w:r>
        <w:rPr/>
        <w:t xml:space="preserve"> of not less than 7 days, except that if the person failed to submit to a test at the request of a law enforcement officer, a period of incarceration of not less than 12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w:t>
      </w:r>
      <w:r>
        <w:rPr>
          <w:u w:val="single"/>
        </w:rPr>
        <w:t>, which may not be suspended,</w:t>
      </w:r>
      <w:r>
        <w:rPr/>
        <w:t xml:space="preserve">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w:t>
      </w:r>
      <w:r>
        <w:rPr>
          <w:u w:val="single"/>
        </w:rPr>
        <w:t>, which may not be suspended,</w:t>
      </w:r>
      <w:r>
        <w:rPr/>
        <w:t xml:space="preserve">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r>
        <w:rPr>
          <w:u w:val="single"/>
        </w:rPr>
        <w:t>, which is a Class C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w:t>
      </w:r>
      <w:r>
        <w:rPr>
          <w:strike/>
        </w:rPr>
        <w:t>of not less than $1,000, except that if the person failed to submit to a test at the request of a law enforcement officer, a fine of not less than $1,300</w:t>
      </w:r>
      <w:r>
        <w:rPr/>
        <w:t xml:space="preserve"> </w:t>
      </w:r>
      <w:r>
        <w:rPr>
          <w:u w:val="single"/>
        </w:rPr>
        <w:t>up to the maximum allowed under Title 17-A, section 1301, subsection 1-A, paragraph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w:t>
      </w:r>
      <w:r>
        <w:rPr>
          <w:u w:val="single"/>
        </w:rPr>
        <w:t>, which may not be suspended,</w:t>
      </w:r>
      <w:r>
        <w:rPr/>
        <w:t xml:space="preserve"> of not less than 30 days, except that if the person failed to submit to a 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w:t>
      </w:r>
      <w:r>
        <w:rPr>
          <w:u w:val="single"/>
        </w:rPr>
        <w:t>, which may not be suspended,</w:t>
      </w:r>
      <w:r>
        <w:rPr/>
        <w:t xml:space="preserve">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w:t>
      </w:r>
      <w:r>
        <w:rPr>
          <w:u w:val="single"/>
        </w:rPr>
        <w:t>, which may not be suspended,</w:t>
      </w:r>
      <w:r>
        <w:rPr/>
        <w:t xml:space="preserve">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a person having 3 or more previous OUI offenses within a 10-year period, whic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w:t>
      </w:r>
      <w:r>
        <w:rPr>
          <w:strike/>
        </w:rPr>
        <w:t>of not less than $2,000, except that if the person failed to submit to a test at the request of a law enforcement officer, a fine of not less than $2,400</w:t>
      </w:r>
      <w:r>
        <w:rPr/>
        <w:t xml:space="preserve"> </w:t>
      </w:r>
      <w:r>
        <w:rPr>
          <w:u w:val="single"/>
        </w:rPr>
        <w:t>up to the maximum allowed under Title 17-A, section 1301, subsection 1-A,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w:t>
      </w:r>
      <w:r>
        <w:rPr>
          <w:u w:val="single"/>
        </w:rPr>
        <w:t>, which may not be suspended,</w:t>
      </w:r>
      <w:r>
        <w:rPr/>
        <w:t xml:space="preserve">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court-ordered suspension </w:t>
      </w:r>
      <w:r>
        <w:rPr>
          <w:strike/>
        </w:rPr>
        <w:t>of a driver's license for a period of</w:t>
      </w:r>
      <w:r>
        <w:rPr/>
        <w:t xml:space="preserve"> </w:t>
      </w:r>
      <w:r>
        <w:rPr>
          <w:u w:val="single"/>
        </w:rPr>
        <w:t>or revocation of a driver's license pursuant to this subparagraph.  The court may permanently revoke the driver's license of a person convicted under this paragraph, but if the court does not permanently revoke the driver's license, it must impose a minimum suspension, which may not be suspended, of the driver's license for a period of not less than</w:t>
      </w:r>
      <w:r>
        <w:rPr/>
        <w:t xml:space="preserve">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w:t>
      </w:r>
      <w:r>
        <w:rPr>
          <w:u w:val="single"/>
        </w:rPr>
        <w:t>, which may not be suspended,</w:t>
      </w:r>
      <w:r>
        <w:rPr/>
        <w:t xml:space="preserve">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or D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411, sub-§6,</w:t>
      </w:r>
      <w:r>
        <w:rPr/>
        <w:t xml:space="preserve"> as amended by PL 2001, c. 3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ggravated punishment category.</w:t>
      </w:r>
      <w:r>
        <w:rPr/>
        <w:t xml:space="preserve">  An operator commits a Class C offense if the State pleads and proves that the operator, while operating a motor vehicl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fact caused serious bodily injury as defined in Title 17-A, section 2, subsection 23 to another person or in fact caused the death of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Has either a prior conviction for a Class </w:t>
      </w:r>
      <w:r>
        <w:rPr>
          <w:u w:val="single"/>
        </w:rPr>
        <w:t>B or</w:t>
      </w:r>
      <w:r>
        <w:rPr/>
        <w:t xml:space="preserve"> C crime under this section or a prior criminal homicide conviction involving or resulting from the operation of a motor vehicle while under the influence of intoxicating liquor or drugs or with a blood-alcohol content of 0.08%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ny prosecution under this subsection, the State need not prove that the defendant's condition of being under the influence of intoxicants or having a blood-alcohol level of 0.08% or more caused the serious bodily injury or death alleged.  The State must prove only that the defendant's operation caused the serious bodily injury or death.  The court shall apply the definition of causation in Title 17-A, sectio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ntence must include a period of incarceration of not less than 6 months, a fine </w:t>
      </w:r>
      <w:r>
        <w:rPr>
          <w:strike/>
        </w:rPr>
        <w:t>of not less than $2,000</w:t>
      </w:r>
      <w:r>
        <w:rPr/>
        <w:t xml:space="preserve"> </w:t>
      </w:r>
      <w:r>
        <w:rPr>
          <w:u w:val="single"/>
        </w:rPr>
        <w:t>up to the maximum allowed under Title 17-A, section 1301, subsection 1-A, paragraph C</w:t>
      </w:r>
      <w:r>
        <w:rPr/>
        <w:t xml:space="preserve"> and a court-ordered suspension of a driver's license for a period of 6 years.  </w:t>
      </w:r>
      <w:r>
        <w:rPr>
          <w:strike/>
        </w:rPr>
        <w:t>These penalties may not</w:t>
      </w:r>
      <w:r>
        <w:rPr/>
        <w:t xml:space="preserve"> </w:t>
      </w:r>
      <w:r>
        <w:rPr>
          <w:u w:val="single"/>
        </w:rPr>
        <w:t>Neither the period of incarceration nor the court-ordered license suspension may</w:t>
      </w:r>
      <w:r>
        <w:rPr/>
        <w:t xml:space="preserve">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ffects sentences in criminal case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creases the minimum sentence of imprisonment for murder to 2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grants the sentencing court the authority to deviate from a mandatory minimum sentence and mandatory minimum fine in those circumstances when the court determines that the mandatory fine or sentence would create a substantial injustice and the deviation would not diminish the gravity of the offense or adversely affect the public safety.  Specific factors must be considered by the court before deviating from the mandatory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moves the cap on fines for operating under the influence and instead allows the court to impose the maximum fine allowed for that specific class of crime.  Currently, the maximum penalty that may be imposed for a Class D crime is $2,000; for a Class C crime, the maximum is $5,000; and for a Class B crime, the maximum is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changes the class of crime for a 3rd OUI conviction in less than 10 years from a Class D to a Class C crime.  It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nges the class of crime for 4 or more OUI convictions in a 10-year period from a Class C crime to a Class B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8(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6 (LR: 0838 item 01) Unofficial Document created 02-20-2003 - 14:4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7:00Z</dcterms:created>
  <dc:creator>xx</dc:creator>
  <dc:description/>
  <dc:language>en-US</dc:language>
  <cp:lastModifiedBy>xx</cp:lastModifiedBy>
  <dcterms:modified xsi:type="dcterms:W3CDTF">2003-02-20T19:47:00Z</dcterms:modified>
  <cp:revision>1</cp:revision>
  <dc:subject/>
  <dc:title>Bill Draft Document_</dc:title>
</cp:coreProperties>
</file>