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3rd blocked paragraph from the end in the 9th line (page 1, line 50 in L.D.) by striking out the following:  "</w:t>
      </w:r>
      <w:r>
        <w:rPr>
          <w:u w:val="single"/>
        </w:rPr>
        <w:t>as</w:t>
      </w:r>
      <w:r>
        <w:rPr/>
        <w:t>" and inserting in its place the following: '</w:t>
      </w:r>
      <w:r>
        <w:rPr>
          <w:u w:val="single"/>
        </w:rPr>
        <w:t>to the ext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4 in the 3rd blocked paragraph from the end in the 8th line from the end (page 2, line 7 in L.D.) by striking out the following:  "injury" and inserting in its place the following:  '</w:t>
      </w:r>
      <w:r>
        <w:rPr>
          <w:strike/>
        </w:rPr>
        <w:t>injury</w:t>
      </w:r>
      <w:r>
        <w:rPr/>
        <w:t xml:space="preserve"> </w:t>
      </w:r>
      <w:r>
        <w:rPr>
          <w:u w:val="single"/>
        </w:rPr>
        <w:t>occurr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9-A MRSA §403,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roup self-insurance reinsurance account.</w:t>
      </w:r>
      <w:r>
        <w:rPr>
          <w:u w:val="single"/>
        </w:rPr>
        <w:t xml:space="preserve">  As an alternative to obtaining a reinsurance contract providing coverage against losses arising out of one occurrence, a group self-insurer may participate in a group self-insurance reinsurance account, referred to in this subsection as "an account," as provided in this subsection.__ More than one account may be established pursuant to this subsection.  Each account established pursuant to this subsection is an independent entity and an instrumentality of the State, but the debts and liabilities of an account are not debts and liabi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Any group self-insurer that is subject to joint and several liability pursuant to subsection 4, paragraph F may apply to reinsure through 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pon the petition of 4 or more authorized group self-insurers, the Superintendent of Insurance may approve an account for the deposit of funds in lieu of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ccount must indemnify its participating group self-insurer members for claims incurred during the account's operation.  The purpose of the account is to accumulate funds to provide coverage against losses arising out of one occurrence in excess of $500,000 or such other amounts as may be permitted or required for particular members consistent with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group self-insurer is deemed to be a member of the account for reinsurance coverage for purposes of a claim if the group self-insurer is a member of the account when an injury occurs or a covered occupational disease loss i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group self-insurer that reinsures through an account shall continue to make payments into that account in accordance with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group self-insurer's participation in an account is considered as a component of the group self-insurer's renewal application.  A group self-insurer's membership in an account is considered adequate protection against losses arising out of a single occurrence unless the Superintendent of Insurance determines, after considering the financial condition and catastrophic loss exposure of both the group self-insurer and the account, that it is necessary to maintain additional reinsurance protection, maintain a lower self-insured retention level or provide some other form of additional security, singly or in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 must operate in accordance with a plan of operation established by the group self-insurer members and approv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ose group self-insurers creating an account shall submit to the Superintendent of Insurance a plan of operation and any amendments to it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necessary to ensure the fair, reasonable and equitable administration of the account.  The plan of operation is effective upon approval by the superintendent.  Any amendments subsequent to the plan's initial approval must be submitted to the superintendent by the plan's board of directors and are effective upon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lan of oper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reate a board of directors and initial bylaws, including the terms and conditions of board membership and the manner by which board members are initially appointed and are replaced when vacancies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stablish the procedures by which all the powers and duties of the account are performed, including, but not limited to, defining the date and conditions pursuant to which the account will commence coverage for claims by participating group self-insurer members and establishing provisions for determining limits of exposure for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Establish procedures for handling assets of a fund created pursuant to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Establish underwriting rules and criteria by which rates are to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Establish procedures by which claims may be filed with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Establish an investment policy for a fund created pursuant to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Establish procedures for records to be kept of all financial transactions of the account, its agents and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Establish procedures for withdrawal from the account by a group self-insurer member, which must, at a minimum, require 90 days' notice from the withdrawing group self-insurer member to the board of directors and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Establish, subject to approval by the Superintendent of Insurance, a minimum level of funding to be achieved by the ac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Contain additional provisions necessary or proper for the execution of the powers and duties of the board of directors and the ability of the account to meet its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ylaws of an account established pursuant to this subsection must establish the powers and duties of the board of directors of an account and must include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dminister a group self-insurance specific reinsurance account fund, to be known in this subsection as "a fund," which must receive payments from participating group self-insurer members of the account as required by paragraph A.  The costs of administration by the board of directors and expenses of the account must be borne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its discretion, to secure reinsurance for the fund's exposure and to otherwise invest the assets of the fund to effectuate the purpose of the account, subject to the approval of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accept or reject applications of group self-insurers to be underwritten by the account, subject to the approval of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accept or reject applications of a group self-insurer member to self-insure any exposure for one occurrence at a level other than $500,000, subj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ompliance with applicable provisions of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tice to and approval by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higher retention levels, a statement from that member's actuary that the member has adequately funded its additional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create a mechanism for assessing participating group self-insurer members if funds are insufficient to pay the claims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To retain actuarial assistance to be used in the establishment of loss reserves, reinsurance and ris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anagement for the account, and in the development of underwriting criteria and premium rates for group self-insurer members.  Rates are subject to approval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o associate with a participating group self-insurer member in the defense, investigation or settlement of any claim, suit or proceeding that appears to involve indemnity by the account. This authority does not create a duty to investigate, handle, settle or defend any claims, suits or proceedings against a group self-insure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o borro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o amend the bylaws and plan of operation established pursuant to paragraph B, subject to the approval of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o exercise such other powers as are established in the plan of operation establish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ccount is subject to examination and regulation by the Superintendent of Insurance.  The board of directors of an account shall submit, within 120 days after the close of each fiscal year, an audited financial report and an actuarial report for the preceding fiscal year in a form approved by the superintendent.  When the superintendent considers it necessary, the superintendent may require an account to maintain specific or aggregate reinsurance at such retention levels as the superintendent determines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uperintendent of Insurance may address any deficiency in reserves, assets or reinsurance of an account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superintendent may conduct, upon reasonable notice, an examination to determine the financial condition of an account. An examiner duly qualified by the superintendent may examine the loss reserves, assets, liabilities, excess insurance and working capital of an account.  If the superintendent finds that the reserves, excess insurance or assets may be inadequate, or that an account does not have working capital in an amount establishing the financial strength and liquidity of an account to pay claims promptly and showing evidence of the financial ability of an account to meet its obligations to grou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elf-insurer members, the superintendent shall notify an account of the inadequacy.  Upon notification, the account within 30 days, or such other time as the superintendent approves, shall file with the superintendent its written plan specifying remedial action to be taken and the time frame for implementation of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perintendent determines, after reviewing the information filed pursuant to paragraph D, that a hazardous financial condition exists, the superintendent shall notify an account of the condition.  Upon notification, an account shall implement within 30 days, or such other time as the superintendent approves, its plan to correct any deficiencies and within 90 days shall file with the superintendent proof of remedial action taken.  If the superintendent is satisfied that the plan submitted to improve the inadequate condition of an account is sufficient, the superintendent shall notify the account.  The account shall report quarterly to the superintendent until any deficiencies and their causes have been cor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uperior Court may appoint the superintendent to act as receiver, in the same manner as for a delinquent insurer pursuant to Title 24-A, section 4360, if the superintendent proves by clear and convincing evidence that a hazardous financial condition exists and that an account is unable or unwilling to take meaningful correc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group self-insurer's liability for participating in an account is govern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participating group self-insurer in an account has a contingent assessment liability in accordance with the plan of operation established pursuant to paragraph B for payment of claims and expenses incurred while a member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contract or other document certifying participation in the account, issued by the account, must contain a statement of the contingent liability of participating group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account is exempt from payment of all fees and all taxes levied by this State or any of its subdivisions, except taxes levied on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is subsection does not create any liability on the part of, and a cause of action of any nature does not arise against, any group self-insurer member, an account or its agents or employees, the board of directors of an account or its individual members or the Superintendent of Insurance or the superintendent's representatives for any acts or omissions taken by them in the performance of their powers and duties under this subsection.  The immunity established by this subsection does not extend to willful neglect or malfeasance that would otherwise be act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ssets of an account's fund may be used exclusively for payment of expenses of the account and payment of claims against the account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uperintendent of Insurance shall adopt rules to administer and effectuate the intent of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 the event of dissolution of an account, all assets remaining after the satisfaction of all outstanding claims must be distributed to the Treasurer of State to be included in the Maine Self-Insurance Guarantee Associ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amendment establishes an alternative method for a workers' compensation group self-insurer to secure payment of catastrophic losses arising out of a single occurrence.  The amendment allows 4 or more group self-insurers to seek approval from the Superintendent of Insurance of an account to hold contributions from participating members and make claims payments on specific claims that are in excess of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4(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2 (LR: 1734 item 02) Unofficial Document created 05-13-2003 - 08:3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33:00Z</dcterms:created>
  <dc:creator>xx</dc:creator>
  <dc:description/>
  <dc:language>en-US</dc:language>
  <cp:lastModifiedBy>xx</cp:lastModifiedBy>
  <dcterms:modified xsi:type="dcterms:W3CDTF">2003-05-13T12:33:00Z</dcterms:modified>
  <cp:revision>1</cp:revision>
  <dc:subject/>
  <dc:title>Bill Draft Document_</dc:title>
</cp:coreProperties>
</file>