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4,</w:t>
      </w:r>
      <w:r>
        <w:rPr/>
        <w:t xml:space="preserve"> as amended by PL 1997, c. 12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oup self-insurers; application.</w:t>
      </w:r>
      <w:r>
        <w:rPr/>
        <w:t xml:space="preserve">  Except for the provision relating to individual public employer self-insurers, subsection 3 is equally applicable in all respects to group self-insurers. Any employer or group of employers desiring to become a self-insurer shall submit to the Superintendent of Insurance with an application for self-insurance, in a form prescribed by the superintenden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ayroll report for each participating employer of the group for the 3 preceding annual fiscal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ort of compensation losses incurred, payments plus reserves, by each participating employer of the group for the periods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worn itemized statement of the group's assets and liabilities; satisfactory proof of financial ability to pay compensation for the employers participating in the group plan; and the group's reserves, their source and assurance of contin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description of the safety organization maintained by the employer or group for the prevention of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tatement showing the kind of operations performed or to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indemnity agreement in a form prescribed by the superintendent that jointly and severally binds the group and each member to comply with the provisions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y other agreements, contracts or other pertinent documents relating to the organization of the employers in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upon examination of the sworn financial statement and other data submitted, the superintendent is satisfied as to the ability of the employer or group to make current compensation payments and that the employer's or group's tangible assets make reasonably certain the payment of all obligations that may arise under this Act, the application  must be granted subject to the terms and conditions setting out the exposure of cash deposits or securities or an acceptable surety bond, as required by the superintendent. </w:t>
      </w:r>
      <w:r>
        <w:rPr>
          <w:strike/>
        </w:rPr>
        <w:t>Security</w:t>
      </w:r>
      <w:r>
        <w:rPr/>
        <w:t xml:space="preserve"> </w:t>
      </w:r>
      <w:r>
        <w:rPr>
          <w:u w:val="single"/>
        </w:rPr>
        <w:t xml:space="preserve">Except as provided in subsection 4-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ecurity</w:t>
      </w:r>
      <w:r>
        <w:rPr/>
        <w:t xml:space="preserve"> against shock or catastrophe loss must be provided either by depositing securities with the board in such amount as the superintendent may determine or by filing with the superintendent and the board an insurance carrier's certificate of a standard self-insurer's  reinsurance contract issued to the self-insurer or group in a form approved by the superintendent, providing coverage against losses arising out of one injury in such amounts as the superintendent may determine, or a combination of the foregoing, satisfactory to the superintendent.  Notwithstanding any provision of this chapter, no specific or aggregate  reinsurance may be required of any individual public employer that is self-insured and qualifies for the alternative security requirements of subsection 3,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early reports in a form prescribed by the superintendent must be filed by each self-insurer or group. The superintendent may, in addition, require the filing of quarterly financial status reports whenever the superintendent has reason to believe that there has been a deterioration in the financial condition of either an individual or group self-insurer that adversely affects the individual's or group's ability to pay expected losses. The reports must be filed within 30 days after the superintendent's request or at such time as the superintendent shall otherwise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fter approving any application for self-insurance, the superintendent shall promptly notify the board and forward to it copies of the application and all supporting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403,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Group self-insurers reinsurance alternative account.</w:t>
      </w:r>
      <w:r>
        <w:rPr>
          <w:u w:val="single"/>
        </w:rPr>
        <w:t xml:space="preserve"> As an alternative to obtaining a reinsurance contract providing coverage against losses arising out of one injury, group self-insurers may participate in an account established by the Superintendent of Insurance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the petition of 3 or more authorized group self-insurers, the Superintendent of Insurance shall create an account for the deposit of funds in lieu of reinsurance. The account, called the "Workers' Compensation Group Self-insurance Specific Reinsurance Alternative Account," and referred to in this section as "the account," may be used as an alternative to obtaining a reinsurance contract providing coverage against losses arising out of on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purpose of the account is to accumulate funds to provide coverage against losses arising out of one injury in excess of $500,000.  Any group self-insurer that is subject to joint and several liability pursuant to subsection 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agraph F  may pay funds into the account as an alternative to obtaining specific reinsurance.  A group self-insurer who pays into the account shall continue to make annualized payments into the account for at le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ly those injuries that occur on or after the date of first payment to the account by the injured person's group self-insurer are eligible for coverage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yments into the fund must be mad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irst year, payment by each participating group must be in an amount equal to the average premium payment for specific excess insurance made by that group self-insurer for each of the 3 years immediately preceding the first payment in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perintendent of Insurance may require that payments for the 2nd and 3rd years be increased by a maximum of 10% per year over the payment made the first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uperintendent may require that payments for the 4th and 5th years be made by all groups in an amount not to exceed each group's 3rd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laims may be made against the accou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group self-insurer may make claims against the account for reimbursement of losses in excess of $500,000 arising out of one in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group self-insurer who makes a claim against the account, commencing with the next anniversary date of that group self-insurer's participation in the account, shall pay into the account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amount claimed from the acc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e year's contribution of an amount not to exceed rates for reinsurance from that same time period quoted by a reinsurer acceptable to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f one year's contribution is insufficient to fully reimburse the account for the claim amount, the group self-insurer shall continue to make annual payments to the account until the claim amount is repaid 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The account may not be used for any purpose other than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fter the account is established, if at any time there are no group self-insurers participating, the Superintendent of Insurance shall terminate the account. Any funds remaining in the account must be returned, on a pro rata basis, to those group self-insurers who participated in the account during the 24 months prior to the termination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perintendent shall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Superintendent of Insurance within the Department of Professional and Financial Regulations to establish the Workers' Compensation Group Self-insurance Specific Reinsurance Alternative Account, an alternative method for group self-insurers to secure payment on specific claims that exceed $500,000.  The superintendent is required to establish the account if 3 or more group self-insurers request the creation of the account.  Participation in the account is required for a minimum of 3 years.  Payments by the group self-insurers into the account are based on the rates of reinsurance and adjusted by the superintendent.  Claims may be made for an injury occurring on or after the date of first deposit into the account but must be repaid in full through annualized payments by the group self-insurer.</w:t>
      </w:r>
      <w:bookmarkStart w:id="0" w:name="EOL"/>
      <w:bookmarkEnd w:id="0"/>
    </w:p>
    <w:p>
      <w:pPr>
        <w:pStyle w:val="Normal"/>
        <w:tabs>
          <w:tab w:val="clear" w:pos="720"/>
          <w:tab w:val="left" w:pos="576" w:leader="none"/>
          <w:tab w:val="left" w:pos="1296" w:leader="none"/>
          <w:tab w:val="left" w:pos="2016" w:leader="none"/>
          <w:tab w:val="left" w:pos="2736" w:leader="none"/>
          <w:tab w:val="left" w:pos="4176" w:leader="none"/>
          <w:tab w:val="left" w:pos="7776" w:leader="none"/>
        </w:tabs>
        <w:ind w:right="172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2 (LR: 1734 item 01) Unofficial Document created 02-20-2003 - 14:4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5:00Z</dcterms:created>
  <dc:creator>xx</dc:creator>
  <dc:description/>
  <dc:language>en-US</dc:language>
  <cp:lastModifiedBy>xx</cp:lastModifiedBy>
  <dcterms:modified xsi:type="dcterms:W3CDTF">2003-02-20T19:45:00Z</dcterms:modified>
  <cp:revision>1</cp:revision>
  <dc:subject/>
  <dc:title>Bill Draft Document_</dc:title>
</cp:coreProperties>
</file>