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vides financial assistance to help with home heating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winter months that this assistance is cru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99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95.  Maine Heating Fue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ting Fuel Assistance Program is established to provide reimbursement to taxpayers for heating fuel costs. The authority shall administer the program as provided in this subchapter.  Reimbursement must be at 45¢ on each dollar spent for home heating fuel for the months of December to M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imant" means a person who has filed a claim under this section, who was domiciled in the State, whose household income is within 150% of the federal poverty guidelines and who paid heating fuel costs to heat that domicile during the year for which relief is requested. If 2 or more persons from the same household meet the qualifications under this paragraph, each person may apply on the basis of the amount of heating fuel costs pai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adability; application; instructions.</w:t>
      </w:r>
      <w:r>
        <w:rPr>
          <w:u w:val="single"/>
        </w:rPr>
        <w:t xml:space="preserve">  The application form and instructions used by claimants under this section must have a readability score, as determined by a recognized instrument for measuring adult literacy levels, equivalent to no higher than a grade 6 rea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Outreach plan required</w:t>
      </w:r>
      <w:r>
        <w:rPr>
          <w:u w:val="single"/>
        </w:rPr>
        <w:t>.  The authority shall develop and implement a plan of outreach to ensure that all eligible households are made aware of assistance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ordination required.</w:t>
      </w:r>
      <w:r>
        <w:rPr>
          <w:u w:val="single"/>
        </w:rPr>
        <w:t xml:space="preserve">  The authority shall seek the advice and cooperation of the Department of Human Services, Bureau of Elder and Adult Services, Bureau of Family Independence and Bureau of Child and Family Services; advocates for elderly and low-income individuals; and other interested agencies and organizations in developing the application form and instructions for the program and the outreach plan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5,</w:t>
      </w:r>
      <w:r>
        <w:rPr/>
        <w:t xml:space="preserve"> as enacted by PL 1987, c. 516, §§3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05.  One claim per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 claim is allowed for a household or homestead per year for relief from property taxes under sections 6201 to 6220, except for the provisions of section 6201, subsection 2, and an additional claim is allowed for a household or homestead per year for relief from heating fuel costs under Title 30-A, section 4995, except for the provisions of Title 30-A, section 4995,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e application.</w:t>
      </w:r>
      <w:r>
        <w:rPr/>
        <w:t xml:space="preserve">  The assistance provided under this Act applies retroactively to Dec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tingent effective date.</w:t>
      </w:r>
      <w:r>
        <w:rPr/>
        <w:t xml:space="preserve">  This Act takes effect only if the State receives additional federal funding specifically targeting increased oil prices as a result of the war on terro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Heating Fuel Assistance Program to provide reimbursement for heating fuel costs to taxpayers. The Maine Heating Fuel Assistance Program is administered by the Maine State Hous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8 (LR: 1519 item 01) Unofficial Document created 02-20-2003 - 14:4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3:00Z</dcterms:created>
  <dc:creator>xx</dc:creator>
  <dc:description/>
  <dc:language>en-US</dc:language>
  <cp:lastModifiedBy>xx</cp:lastModifiedBy>
  <dcterms:modified xsi:type="dcterms:W3CDTF">2003-02-20T19:43:00Z</dcterms:modified>
  <cp:revision>1</cp:revision>
  <dc:subject/>
  <dc:title>Bill Draft Document_</dc:title>
</cp:coreProperties>
</file>