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816, sub-§1,</w:t>
      </w:r>
      <w:r>
        <w:rPr/>
        <w:t xml:space="preserve"> as enacted by PL 1989, c. 487,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 private institutions.</w:t>
      </w:r>
      <w:r>
        <w:rPr/>
        <w:t xml:space="preserve">  Any private institution, its employees or agents </w:t>
      </w:r>
      <w:r>
        <w:rPr>
          <w:strike/>
        </w:rPr>
        <w:t>shall be</w:t>
      </w:r>
      <w:r>
        <w:rPr/>
        <w:t xml:space="preserve"> </w:t>
      </w:r>
      <w:r>
        <w:rPr>
          <w:u w:val="single"/>
        </w:rPr>
        <w:t>are</w:t>
      </w:r>
      <w:r>
        <w:rPr/>
        <w:t xml:space="preserve"> immune from civil liability to the extent provided in Title 14, chapter 741, as if that institution were a state agency and its employees and agents were state employees, for any acts taken to provide for the confinement or restraint of a person committed pursuant to this chapter or for participating in reporting under this chapter</w:t>
      </w:r>
      <w:r>
        <w:rPr>
          <w:u w:val="single"/>
        </w:rPr>
        <w:t>, or for engaging in any prescribed care within the meaning of this chapter in support of the State's response to a declared extreme public health emergency in accordance with the provisions of this chapter and Title 37-B, chapter 13, subchapter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04,</w:t>
      </w:r>
      <w:r>
        <w:rPr/>
        <w:t xml:space="preserve"> as repealed and replaced by PL 1995, c. 625, Pt. C,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4.  Immunity from civil liability for volunte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ealth care practitioners.</w:t>
      </w:r>
      <w:r>
        <w:rPr>
          <w:u w:val="single"/>
        </w:rPr>
        <w:t xml:space="preserve">  Notwithstanding any inconsistent provision of any public or private and special law, an individual is not liable for an injury or death arising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dical services provided as described in this subsection unless the injury or death was caused willfully, wantonly or recklessly or by gross negligence of the individual if that individual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d health care practitioner who voluntarily, without the expectation or receipt of monetary or other compensation either directly or indirectly, provides professional services within the scope of that health care practition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an agency of the State or any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members or recipients of services of a nonprofit organization or state or loc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o support the State's response to a public health threat as defined in Title 22, section 80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o support the State's response to an extreme public health emergency as defined in Title 22, section 801,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o support the State's response to a disaster as defined in Title 37-B, section 703,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ergency medical services' person who voluntarily, without the expectation or receipt of monetary or other compensation either directly or indirectly, provides emergency medical services within the scope of that person'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support the State's response to a public health threat as defined in Title 22, section 80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support the State's response to an extreme public health emergency as defined in Title 22, section 801,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support the State's response to a disaster as defined in Title 37-B, section 7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tired physicians, podiatrists and dentists. </w:t>
      </w:r>
      <w:r>
        <w:rPr>
          <w:u w:val="single"/>
        </w:rPr>
        <w:t xml:space="preserve">Notwithstanding any inconsistent provision of any public or private and special law, a licensed physician, podiatrist or dentist who has retired from practice and who voluntari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out the expectation or receipt of monetary or other compensation either directly or indirectly, provides professional services within the scope of that physician's, podiatrist's or dentist's licensure is not liable for an injury or death arising from those services unless the injury or death was caused willfully, wantonly or recklessly by the physician, podiatrist or dentist for professional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n agency of the State or any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members or recipients of services of a nonprofit organization or state or loc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support the State's response to a public health threat as defined in Title 22, section 80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support the State's response to an extreme public health emergency as defined in Title 22, section 801, subsection 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support the State's response to a disaster as defined in Title 37-B, section 7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xtended immunity under this subsection applies only if the licensed physician, podiatrist or dentist is retired from practice, possessed an unrestricted license in the relevant profession and had not been disciplined by the licensing board in the previous 5 years at the time of the act or omission causing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ntist" means a person who practices dentistry according to the provisions of Title 32, section 1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care practitioner" has the same meaning as in section 2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nprofit organization" does not include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odiatrist" has the same meaning as in Title 32, section 3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Emergency medical services' person" includes a first responder, as defined in Title 32, section 83,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3-A; a basic emergency medical technician, as defined in Title 32, section 83, subsection 7; and an advanced emergency medical technician, as defined in Title 32, section 83,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amendment replaces the bill.  It provides limited immunity from civil liability for health care practitioners and emergency medical services' persons who provide services in response to a public health threat.  It repeals and replaces the current law concerning immunity from civil liability for volunte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6 (LR: 1580 item 02) Unofficial Document created 05-20-2003 - 08:4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8:00Z</dcterms:created>
  <dc:creator>xx</dc:creator>
  <dc:description/>
  <dc:language>en-US</dc:language>
  <cp:lastModifiedBy>xx</cp:lastModifiedBy>
  <dcterms:modified xsi:type="dcterms:W3CDTF">2003-05-20T12:48:00Z</dcterms:modified>
  <cp:revision>1</cp:revision>
  <dc:subject/>
  <dc:title>Bill Draft Document_</dc:title>
</cp:coreProperties>
</file>