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9-A MRSA §211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115.  Distracted driv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istracted driving" means operating a motor vehicle on a public way while engaged in an activity not directly related to and in a manner that interferes with the safe operation of the motor vehicle.  Distracted driving may include, but is not limited to, use of a mobile telephone, eating or groom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obile telephone" means a device used by subscribers and other users of wireless telephone service to access such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Violation; enforcement.</w:t>
      </w:r>
      <w:r>
        <w:rPr>
          <w:u w:val="single"/>
        </w:rPr>
        <w:t xml:space="preserve">  Except as provided in subsection 3, a person who engages in distracted driving commits a traffic infraction.  This subsection may be enforced only if a law enforcement officer has detained the operator of the motor vehicle for a suspected moving violation as defined in section 101, subsection 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Exception.</w:t>
      </w:r>
      <w:r>
        <w:rPr>
          <w:u w:val="single"/>
        </w:rPr>
        <w:t xml:space="preserve">  Use of a mobile telephone in a manner that interferes with the safe operation of a motor vehicle does not constitute distracted driving if the mobile telephone is used under the following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operator has reason to fear for the operator's life or safety or believes that a criminal act may be perpetrated against the operator or another pers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operator is using the mobile telephone to report to appropriate authorities a fire, a traffic accident, a serious road hazard or a medical or hazardous materials emergency or to report the operator of another motor vehicle who is driving in a reckless, careless or otherwise unsafe manner or who appears to be driving under the influence of alcohol or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mobile telephone user's telephone records or the testimony or written statements from authorities receiving such calls are sufficient evidence for establishing the purpose of a call and the applicability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Preemption.</w:t>
      </w:r>
      <w:r>
        <w:rPr>
          <w:u w:val="single"/>
        </w:rPr>
        <w:t xml:space="preserve">  This section supersedes and preempts all municipal ordinances relating  to the use of a mobile telephone by an operator of a motor vehic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is the majority report of the Joint Standing Committee on Transportation. It provides definitions of "distracted driving" and "mobile telephone." It establishes certain exceptions from the definition of "distracted driving."  It preempts municipal ordinances relating to the use of mobile telephon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36 (LR: 0095 item 02) Unofficial Document created 05-08-2003 - 16:09: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0:09:00Z</dcterms:created>
  <dc:creator>xx</dc:creator>
  <dc:description/>
  <dc:language>en-US</dc:language>
  <cp:lastModifiedBy>xx</cp:lastModifiedBy>
  <dcterms:modified xsi:type="dcterms:W3CDTF">2003-05-08T20:09:00Z</dcterms:modified>
  <cp:revision>1</cp:revision>
  <dc:subject/>
  <dc:title>Bill Draft Document_</dc:title>
</cp:coreProperties>
</file>