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11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115.  Distracted driv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Distracted driving.</w:t>
      </w:r>
      <w:r>
        <w:rPr>
          <w:u w:val="single"/>
        </w:rPr>
        <w:t xml:space="preserve">  A person is guilty of distracted driving if the person operates a motor vehicle while, including, but not limited to, using a cellular telephone, eating, reading or groom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Enforcement.</w:t>
      </w:r>
      <w:r>
        <w:rPr>
          <w:u w:val="single"/>
        </w:rPr>
        <w:t xml:space="preserve">  Subsection 1 may be enforced only if a law enforcement officer has detained the operator of a motor vehicle for a suspected violation of another la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a person from driving while distracted. Driving while distracted is, including, but not limited to, driving while using a cellular telephone, eating, reading or grooming.  Under the provisions of the bill, a law enforcement officer may enforce this prohibiton only if the officer has detained the operator of the motor vehicle for a violation of another law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36 (LR: 0095 item 01) Unofficial Document created 02-20-2003 - 14:41: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41:00Z</dcterms:created>
  <dc:creator>xx</dc:creator>
  <dc:description/>
  <dc:language>en-US</dc:language>
  <cp:lastModifiedBy>xx</cp:lastModifiedBy>
  <dcterms:modified xsi:type="dcterms:W3CDTF">2003-02-20T19:41:00Z</dcterms:modified>
  <cp:revision>1</cp:revision>
  <dc:subject/>
  <dc:title>Bill Draft Document_</dc:title>
</cp:coreProperties>
</file>