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585-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85-I.  Air toxics control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adopt or amend rules pursuant to section 585 to regulate the amount and type of air toxics pollutants that may be emitted to the ambient air within a region.  Rules adopted to establish air toxics control standards under this section are major substantive rules pursuant to Title 5, chapter 375, subchapter 2-A.  Those rules must be provisionally adopted and submitted to the Joint Standing Committee on Natural Resources no later than Febr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making; air toxics control standards.</w:t>
      </w:r>
      <w:r>
        <w:rPr/>
        <w:t xml:space="preserve">  In adopting rules regulating air toxics pollutants pursuant to the Maine Revised Statutes, Title 38, section 585-H, the Board of Environmental Protection shall adopt standards that are no less stringent than the air toxics control regulations adopted by the City of Biddeford and codified as chapter 34, article IV of the Revised Code of Ordinances of Biddef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Board of Environmental Protection to adopt or amend its air emission standards to establish air toxics control standards that are at least as stringent as the air toxics control regulations adopted by the City of Biddeford.  The rules establishing these air toxics control standards are major substantive rules that must be submitted to the Joint Standing Committee on Natural Resources for its consideration during the Second Regular Session of the 121st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29 (LR: 0341 item 01) Unofficial Document created 02-20-2003 - 14:39: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39:00Z</dcterms:created>
  <dc:creator>xx</dc:creator>
  <dc:description/>
  <dc:language>en-US</dc:language>
  <cp:lastModifiedBy>xx</cp:lastModifiedBy>
  <dcterms:modified xsi:type="dcterms:W3CDTF">2003-02-20T19:39:00Z</dcterms:modified>
  <cp:revision>1</cp:revision>
  <dc:subject/>
  <dc:title>Bill Draft Document_</dc:title>
</cp:coreProperties>
</file>