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Building of boat launch; access road. Resolved:</w:t>
      </w:r>
      <w:r>
        <w:rPr/>
        <w:t xml:space="preserve">  That the Department of Conservation shall as expeditiously as possible apply for any permits necessary to build a boat launch on a parcel of land owned by the department on Branch Lake in Hancock County.  The Department of Conservation, Bureau of Parks and Lands shall proceed with building the boat launch as soon as the permits are approved. Assuming permits are granted, the bureau shall cause the launch facility to be constructed and open for use no later than Nov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Conservation, Bureau of Parks and Lands shall proceed with the design and planning for an access road to the boat launch from the Happy Town Road in Ellsworth.  This access road must be constructed and open to the public for motor vehicle traffic no later than October 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ting Facilities Fund 02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nstruction of a boat launching facility and access road in Ellswo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is the majority report of the Joint Standing Committee on Agriculture, Conservation and Forestry.  It directs the Department of Conservation, Bureau of Parks and Lands to proceed with plans to construct a boat launch on Branch Lake in Ellsworth.  It requires the boat launch to be constructed by November 1, 2003 and an access road from the Happy Town Road to be constructed and open to public traffic by October 1, 2004.  The amendment also allocates necessary funds from the Boating Facilit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4 (LR: 0169 item 02) Unofficial Document created 05-05-2003 - 16:14: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14:00Z</dcterms:created>
  <dc:creator>xx</dc:creator>
  <dc:description/>
  <dc:language>en-US</dc:language>
  <cp:lastModifiedBy>xx</cp:lastModifiedBy>
  <dcterms:modified xsi:type="dcterms:W3CDTF">2003-05-05T20:14:00Z</dcterms:modified>
  <cp:revision>1</cp:revision>
  <dc:subject/>
  <dc:title>Bill Draft Document_</dc:title>
</cp:coreProperties>
</file>