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Transfer of land.  Resolved:</w:t>
      </w:r>
      <w:r>
        <w:rPr/>
        <w:t xml:space="preserve">  That the Department of Conservation shall transfer jurisdiction over a parcel of land on Branch Lake in Hancock County to the Department of Inland Fisheries and Wildlife for the sole purpose of constructing and maintaining a public boat launch on that parcel; and be it furth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Department authority.  Resolved:</w:t>
      </w:r>
      <w:r>
        <w:rPr/>
        <w:t xml:space="preserve">  That the Department of Inland Fisheries and Wildlife has the sole discretion in the placement, design and maintenance of the public boat launch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resolve requires the transfer of jurisdiction of a parcel of land from the Department of Conservation to the Department of Inland Fisheries and Wildlife to construct a public boat launch on Branch Lake in Hancock Count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69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824 (LR: 0169 item 01) Unofficial Document created 02-20-2003 - 14:38:5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9:38:00Z</dcterms:created>
  <dc:creator>xx</dc:creator>
  <dc:description/>
  <dc:language>en-US</dc:language>
  <cp:lastModifiedBy>xx</cp:lastModifiedBy>
  <dcterms:modified xsi:type="dcterms:W3CDTF">2003-02-20T19:38:00Z</dcterms:modified>
  <cp:revision>1</cp:revision>
  <dc:subject/>
  <dc:title>Bill Draft Document_</dc:title>
</cp:coreProperties>
</file>