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4303, sub-§5,</w:t>
      </w:r>
      <w:r>
        <w:rPr/>
        <w:t xml:space="preserve"> as enacted by PL 1999, c. 396, §5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Identification of services provided by certified nurse practitioners and certified nurse midwives.</w:t>
      </w:r>
      <w:r>
        <w:rPr/>
        <w:t xml:space="preserve">  All claims for coverage of services provided by certified nurse practitioners and certified nurse midwives must identify the certified nurse practitioners and certified nurse midwives who provided those services.  A carrier offering a health plan in this State shall assign identification numbers or codes to certified nurse practitioners and certified nurse midwives who provide covered services for enrollees  covered under that plan.  A claim submitted for payment to a carrier by a health care provider or facility must include the identification number or code of the certified nurse practitioner or certified nurse midwife who provided the service </w:t>
      </w:r>
      <w:r>
        <w:rPr>
          <w:strike/>
        </w:rPr>
        <w:t>and may not be submitted using the identification number or code of a physician or other health care provider who did not provide the covered servic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the law directing health insurance carriers to issue provider identification numbers to certified nurse practitioners and certified nurse midwives does not mandate specific methods of submitting a claim or prohibit any methods of submitting a claim that may be negotiated among carriers and provi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1 (LR: 1581 item 01) Unofficial Document created 02-20-2003 - 14:3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8:00Z</dcterms:created>
  <dc:creator>xx</dc:creator>
  <dc:description/>
  <dc:language>en-US</dc:language>
  <cp:lastModifiedBy>xx</cp:lastModifiedBy>
  <dcterms:modified xsi:type="dcterms:W3CDTF">2003-02-20T19:38:00Z</dcterms:modified>
  <cp:revision>1</cp:revision>
  <dc:subject/>
  <dc:title>Bill Draft Document_</dc:title>
</cp:coreProperties>
</file>