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91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w:t>
      </w:r>
      <w:r>
        <w:rPr>
          <w:u w:val="single"/>
        </w:rPr>
        <w:t>.  Subsections 1 and 3 do not apply to a muffler or exhaust system that does not emit noise in excess of 95 decibels as measured in accordance with standards and specifications outlined in standard J-1169 adopted by the Society of Automotive Engineers in May 1998. Measurements must be made by participating certified inspection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to motor vehicles as defined in section 101, subsection 42, except that it does not apply to motorcy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creates an exception to the current motor vehicle statutory provisions that prohibit loud exhaust noise by allowing exhaust systems that do not exceed 95 decibels as measured in accordance with the Socie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utomotive Engineers standard J-1169.  The amendment applies to motor vehicles with the exception of motorcy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9 (LR: 0224 item 02) Unofficial Document created 04-25-2003 - 16:2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4:00Z</dcterms:created>
  <dc:creator>xx</dc:creator>
  <dc:description/>
  <dc:language>en-US</dc:language>
  <cp:lastModifiedBy>xx</cp:lastModifiedBy>
  <dcterms:modified xsi:type="dcterms:W3CDTF">2003-04-25T20:24:00Z</dcterms:modified>
  <cp:revision>1</cp:revision>
  <dc:subject/>
  <dc:title>Bill Draft Document_</dc:title>
</cp:coreProperties>
</file>