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912,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ffler required.</w:t>
      </w:r>
      <w:r>
        <w:rPr/>
        <w:t xml:space="preserve">  A person may not operate a motor vehicle unless that vehicle is equipped with an adequate muffler properly maintained </w:t>
      </w:r>
      <w:r>
        <w:rPr>
          <w:strike/>
        </w:rPr>
        <w:t>to prevent excessive or unusual noise</w:t>
      </w:r>
      <w:r>
        <w:rPr/>
        <w:t xml:space="preserve"> </w:t>
      </w:r>
      <w:r>
        <w:rPr>
          <w:u w:val="single"/>
        </w:rPr>
        <w:t>so that the exhaust system does not emit noise in excess of 95 decibels</w:t>
      </w:r>
      <w:r>
        <w:rPr/>
        <w:t xml:space="preserve">.  </w:t>
      </w:r>
      <w:r>
        <w:rPr>
          <w:u w:val="single"/>
        </w:rPr>
        <w:t>Decibel levels must be determined using current standards and specifications of the Society of Automotive Engineers.  A court may dismiss an action against a person for operating a vehicle in violation of this subsection if the court finds that the operator had reasonable grounds to believe that the vehicle was not operated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912, sub-§3,</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91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ftermarket exhaust system</w:t>
      </w:r>
      <w:r>
        <w:rPr>
          <w:u w:val="single"/>
        </w:rPr>
        <w:t>.  Persons who have installed an aftermarket exhaust system in a motor vehicle must have a certificate issued by the Chief of the State Police certifying that the system conforms to current standards and specifications of the Society of Automotive Engineers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thorized inspection stations may certify aftermarket exhaust systems.  The Chief of the State Police shall adopt rules establishing standards and specifications for aftermarket exhaust system certification including information to be included on a certificate.  Rules adopted pursuant to this subsection are major substantive rules as defined in Title 5, chapter 375, subchapter 2-A.  The fee for aftermarket exhaust system certification is $20, a portion of which accrues to the Bureau of State Police, Traffic Division to offset administrative costs.  The Chief of the State Police shall provide exhaust certificates to inspection stations.  The aftermarket exhaust system certificate must be carried in the vehicle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ftermarket exhaust system that has original equipment style and design is not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standard for excessive exhaust system noise emission from a motor vehicle.  It also establishes a certification process that allows a person to install an aftermarket exhaust system that complies with this stand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9 (LR: 0224 item 01) Unofficial Document created 02-20-2003 - 14:3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8:00Z</dcterms:created>
  <dc:creator>xx</dc:creator>
  <dc:description/>
  <dc:language>en-US</dc:language>
  <cp:lastModifiedBy>xx</cp:lastModifiedBy>
  <dcterms:modified xsi:type="dcterms:W3CDTF">2003-02-20T19:38:00Z</dcterms:modified>
  <cp:revision>1</cp:revision>
  <dc:subject/>
  <dc:title>Bill Draft Document_</dc:title>
</cp:coreProperties>
</file>