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7 MRSA §324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Fifty-fifty game using "beano" equipment.</w:t>
      </w:r>
      <w:r>
        <w:rPr>
          <w:u w:val="single"/>
        </w:rPr>
        <w:t xml:space="preserve">  An organization licensed to conduct "beano" may use "beano" equipment to conduct a 50/50 game.  For the purposes of this chapter, a 50/50 game using "beano" equipment is not considered a "beano" game.  The maximum prize payout for a 50/50 game using "beano" equipment is $1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UBLIC SAFETY, 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icensing and Enforcement - Public Safety  07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one additional Public Safety Inspector I position and operating expenses necessary for new "beano" game regulatory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 xml:space="preserve">2004-0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 xml:space="preserve"> (1.000)</w:t>
        <w:tab/>
        <w:t>(1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35,516</w:t>
        <w:tab/>
        <w:t xml:space="preserve">$49,35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4,676</w:t>
        <w:tab/>
        <w:t xml:space="preserve">89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apital Expenditures</w:t>
        <w:tab/>
        <w:t>19,000</w:t>
        <w:tab/>
        <w:t xml:space="preserve">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  <w:tab/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9,192</w:t>
        <w:tab/>
        <w:t>$50,25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is the minority report of the committee.  It permits an organization licensed to conduct "beano" to use "beano" equipment to conduct a 50/50 game.  Under this amendment, the maximum prize payout for a 50/50 game using "beano" equipment is $1,000.  The amendment also adds an appropriation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04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6 (LR: 0804 item 02) Unofficial Document created 05-14-2003 - 09:46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6:00Z</dcterms:created>
  <dc:creator>xx</dc:creator>
  <dc:description/>
  <dc:language>en-US</dc:language>
  <cp:lastModifiedBy>xx</cp:lastModifiedBy>
  <dcterms:modified xsi:type="dcterms:W3CDTF">2003-05-14T13:46:00Z</dcterms:modified>
  <cp:revision>1</cp:revision>
  <dc:subject/>
  <dc:title>Bill Draft Document_</dc:title>
</cp:coreProperties>
</file>