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first and 2nd paragraphs after the title (page 1, lines 22 to 31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subsection 4 in the 2nd line (page 1, line 40 in amendment) by inserting after the following:  "</w:t>
      </w:r>
      <w:r>
        <w:rPr>
          <w:u w:val="single"/>
        </w:rPr>
        <w:t>county may</w:t>
      </w:r>
      <w:r>
        <w:rPr/>
        <w:t>" the following:  '</w:t>
      </w:r>
      <w:r>
        <w:rPr>
          <w:u w:val="single"/>
        </w:rPr>
        <w:t>choose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subsection 4 in the 6th line (page 1, line 44 in amendment) by inserting after the following:  "</w:t>
      </w:r>
      <w:r>
        <w:rPr>
          <w:u w:val="single"/>
        </w:rPr>
        <w:t>22.</w:t>
      </w:r>
      <w:r>
        <w:rPr/>
        <w:t>" the following:  '</w:t>
      </w:r>
      <w:r>
        <w:rPr>
          <w:u w:val="single"/>
        </w:rPr>
        <w:t>If the county chooses to pay an amount not greater than that reimbursement rate, the provider of the medical service may not require the county to pay an additional am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4-A MRSA §307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74.  Limitation on reimbursement rate to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viders for services outside correctional or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pay to a provider of a medical service for a person residing in a correctional or detention facility an amount no greater than the reimbursement rate applicable to that provider and that service as established by rule of the Department of Human Services for the MaineCare program under Title 22.  This limitation applies to all medical care services, goods, prescription drugs and medications provided to a person outside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takes effect July 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mandate preamble and makes it optional for a county to link its payment for medical services provided to a prisoner of that county to the reimbursement rate established by rule of the Department of Human Services for the MaineCare program.  A medical service provider may not require the county to pay an amount greater than that reimbursement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effective July 1, 2004,  state correctional and detention facilities to the applicable medical services and medications reimbursement rate and clarifies that this reimbursement rate applies only to services and medications provided to prisoners outside corrections and detention facilities.  This reimbursement rate does not apply to contracts for medical services provided within correctional and deten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5(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8 (LR: 0915 item 07) Unofficial Document created 05-29-2003 - 05:07: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7:00Z</dcterms:created>
  <dc:creator>xx</dc:creator>
  <dc:description/>
  <dc:language>en-US</dc:language>
  <cp:lastModifiedBy>xx</cp:lastModifiedBy>
  <dcterms:modified xsi:type="dcterms:W3CDTF">2003-05-29T09:07:00Z</dcterms:modified>
  <cp:revision>1</cp:revision>
  <dc:subject/>
  <dc:title>Bill Draft Document_</dc:title>
</cp:coreProperties>
</file>